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9.07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ru-RU"/>
        </w:rPr>
        <w:t>Комитет имущественных отношений администрации Пермского муниципального района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</w:t>
      </w:r>
      <w:r>
        <w:rPr>
          <w:bCs/>
          <w:sz w:val="20"/>
          <w:szCs w:val="20"/>
          <w:lang w:val="ru-RU"/>
        </w:rPr>
        <w:t>1161</w:t>
      </w:r>
      <w:r>
        <w:rPr>
          <w:bCs/>
          <w:sz w:val="20"/>
          <w:szCs w:val="20"/>
        </w:rPr>
        <w:t xml:space="preserve">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Хохловское</w:t>
      </w:r>
      <w:r>
        <w:rPr>
          <w:bCs/>
          <w:sz w:val="20"/>
          <w:szCs w:val="20"/>
        </w:rPr>
        <w:t xml:space="preserve"> с/п, д. </w:t>
      </w:r>
      <w:r>
        <w:rPr>
          <w:bCs/>
          <w:sz w:val="20"/>
          <w:szCs w:val="20"/>
          <w:lang w:val="ru-RU"/>
        </w:rPr>
        <w:t>Карасье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ru-RU"/>
        </w:rPr>
        <w:t xml:space="preserve"> участок 1,</w:t>
      </w:r>
      <w:r>
        <w:rPr>
          <w:bCs/>
          <w:sz w:val="20"/>
          <w:szCs w:val="20"/>
        </w:rPr>
        <w:t xml:space="preserve"> категория земель: земли населенных пунктов. Кадастровый номер: 59:32:</w:t>
      </w:r>
      <w:r>
        <w:rPr>
          <w:bCs/>
          <w:sz w:val="20"/>
          <w:szCs w:val="20"/>
          <w:lang w:val="ru-RU"/>
        </w:rPr>
        <w:t>3020003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999</w:t>
      </w:r>
      <w:r>
        <w:rPr>
          <w:bCs/>
          <w:sz w:val="20"/>
          <w:szCs w:val="20"/>
        </w:rPr>
        <w:t xml:space="preserve">. Начальная цена </w:t>
      </w:r>
      <w:r>
        <w:rPr>
          <w:bCs/>
          <w:sz w:val="20"/>
          <w:szCs w:val="20"/>
          <w:lang w:val="ru-RU"/>
        </w:rPr>
        <w:t>306 64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триста </w:t>
      </w:r>
      <w:r>
        <w:rPr>
          <w:sz w:val="20"/>
          <w:szCs w:val="20"/>
          <w:lang w:val="ru-RU"/>
        </w:rPr>
        <w:t>шесть</w:t>
      </w:r>
      <w:r>
        <w:rPr>
          <w:sz w:val="20"/>
          <w:szCs w:val="20"/>
        </w:rPr>
        <w:t xml:space="preserve"> тысяч </w:t>
      </w:r>
      <w:r>
        <w:rPr>
          <w:sz w:val="20"/>
          <w:szCs w:val="20"/>
          <w:lang w:val="ru-RU"/>
        </w:rPr>
        <w:t>шестьсот сорок</w:t>
      </w:r>
      <w:r>
        <w:rPr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 xml:space="preserve">306 640 (триста шесть тысяч шестьсот сорок) </w:t>
      </w:r>
      <w:r>
        <w:rPr>
          <w:sz w:val="20"/>
          <w:szCs w:val="20"/>
        </w:rPr>
        <w:t>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, категория земель: земли населенных пунктов. Кадастровый номер: 59:32:3020003:1030. Начальная цена 294 960 </w:t>
      </w:r>
      <w:r>
        <w:rPr>
          <w:sz w:val="20"/>
          <w:szCs w:val="20"/>
        </w:rPr>
        <w:t xml:space="preserve">(двести девяносто четыре тысячи девятьсот шестьдесят) рублей. Задаток </w:t>
      </w:r>
      <w:r>
        <w:rPr>
          <w:bCs/>
          <w:sz w:val="20"/>
          <w:szCs w:val="20"/>
        </w:rPr>
        <w:t>294 960 (двести девяносто четыре тысячи девятьсот шестьдесят)</w:t>
      </w:r>
      <w:r>
        <w:rPr>
          <w:sz w:val="20"/>
          <w:szCs w:val="20"/>
        </w:rPr>
        <w:t xml:space="preserve">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7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3, категория земель: земли населенных пунктов. Кадастровый номер: 59:32:3020003:1029. Начальная цена 286 160 </w:t>
      </w:r>
      <w:r>
        <w:rPr>
          <w:sz w:val="20"/>
          <w:szCs w:val="20"/>
        </w:rPr>
        <w:t xml:space="preserve">(двести восемьдесят шесть тысяч сто шестьдесят) рублей. Задаток </w:t>
      </w:r>
      <w:r>
        <w:rPr>
          <w:bCs/>
          <w:sz w:val="20"/>
          <w:szCs w:val="20"/>
        </w:rPr>
        <w:t>286 160 (двести восемьдесят шесть тысяч сто шестьдесят)</w:t>
      </w:r>
      <w:r>
        <w:rPr>
          <w:sz w:val="20"/>
          <w:szCs w:val="20"/>
        </w:rPr>
        <w:t xml:space="preserve">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24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4, категория земель: земли населенных пунктов. Кадастровый номер: 59:32:3020003:1028. Начальная цена 279 200 (двести семьдесят девять тысяч двести) рублей. Задаток 279 200 (двести семьдесят девять тысяч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79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5, категория земель: земли населенных пунктов. Кадастровый номер: 59:32:3020003:1027. Начальная цена 287 520 (двести восемьдесят семь тысяч пятьсот двадцать) рублей. Задаток 287 520 (двести восемьдесят семь тысяч пятьсот дв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26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6, категория земель: земли населенных пунктов. Кадастровый номер: 59:32:3020003:1026. Начальная цена 283 440 (двести восемьдесят три тысячи четыреста сорок) рублей. Задаток 283 440 (двести восемьдесят три тысячи четыреста сорок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</w:t>
      </w:r>
      <w:r>
        <w:rPr>
          <w:bCs/>
          <w:sz w:val="20"/>
          <w:szCs w:val="20"/>
        </w:rPr>
        <w:t>участок общей площадью 12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7, категория земель: земли населенных пунктов. Кадастровый номер: 59:32:3020003:1025. Начальная цена 282 320 (двести восемьдесят две тысячи триста двадцать) рублей. Задаток 282 320 (двести восемьдесят две тысячи триста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1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8, категория земель: земли населенных пунктов. Кадастровый номер: 59:32:3020003:1024. Начальная цена 290 240 (двести девяносто тысяч двести сорок) рублей. Задаток 290 240 (двести девяносто тысяч двести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7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9, категория земель: земли населенных пунктов. Кадастровый номер: 59:32:3020003:1023. Начальная цена 302 800 (триста две тысячи восемьсот) рублей. Задаток 302 800 (триста две тысячи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9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0, категория земель: земли населенных пунктов. Кадастровый номер: 59:32:3020003:1022. Начальная цена 291 360 (двести девяносто одна тысяча триста шестьдесят) рублей. Задаток 291 360 (двести девяносто одна тысяча триста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3, категория земель: земли населенных пунктов. Кадастровый номер: 59:32:3020003:1019. Начальная цена 237 200 (двести тридцать семь тысяч двести) рублей. Задаток 237 200 (двести тридцать семь тысяч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19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4, категория земель: земли населенных пунктов. Кадастровый номер: 59:32:3020003:1018. Начальная цена 268 000 (двести шестьдесят восемь тысяч) рублей. Задаток 268 000 (двести шестьдесят восемь тысяч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2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5, категория земель: земли населенных пунктов. Кадастровый номер: 59:32:3020003:1017. Начальная цена 274 720 (двести семьдесят четыре тысячи семьсот двадцать) рублей. Задаток 274 720 (двести семьдесят четыре тысячи семьсот дв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40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6, категория земель: земли населенных пунктов. Кадастровый номер: 59:32:3020003:1016. Начальная цена 278 720 (двести семьдесят восемь тысяч семьсот двадцать) рублей. Задаток 278 720 (двести семьдесят восемь тысяч 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5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1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7, категория земель: земли населенных пунктов. Кадастровый номер: 59:32:3020003:1015. Начальная цена 273 360 (двести семьдесят три тысячи триста шестьдесят) рублей. Задаток 273 360 (двести семьдесят три тысячи триста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6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2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8, категория земель: земли населенных пунктов. Кадастровый номер: 59:32:3020003:1014. Начальная цена 306 160 (триста шесть тысяч сто шестьдесят) рублей. Задаток 306 160 (триста шесть тысяч сто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7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3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19, категория земель: земли населенных пунктов. Кадастровый номер: 59:32:3020003:1013. Начальная цена 277 440 (двести семьдесят семь тысяч четыреста сорок) рублей. Задаток 277 440 (двести семьдесят семь тысяч четыреста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8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283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0, категория земель: земли населенных пунктов. Кадастровый номер: 59:32:3020003:1012. Начальная цена 288 400 (двести восемьдесят восемь тысяч четыреста) рублей. Задаток 288 400 (двести восемьдесят восемь тысяч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9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2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1, категория земель: земли населенных пунктов. Кадастровый номер: 59:32:3020003:1011. Начальная цена 320 320 (триста двадцать тысяч триста двадцать) рублей. Задаток 320 320 (триста двадцать тысяч триста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0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6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2, категория земель: земли населенных пунктов. Кадастровый номер: 59:32:3020003:1010. Начальная цена 306 640 (триста шесть тысяч шестьсот сорок) рублей. Задаток 306 640 (триста шесть тысяч шест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1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4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3, категория земель: земли населенных пунктов. Кадастровый номер: 59:32:3020003:1009. Начальная цена 302 320 (триста две тысячи триста двадцать) рублей. Задаток 302 320 (триста две тысячи триста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2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056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4, категория земель: земли населенных пунктов. Кадастровый номер: 59:32:3020003:1008. Земельный участок полностью находится в водоохранной зоне и прибрежной защитной полосе Камского водохранилища. Начальная цена 237 360 (двести тридцать семь тысяч триста шестьдесят) рублей. Задаток 237 360 (двести тридцать семь тысяч триста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3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354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5, категория земель: земли населенных пунктов. Кадастровый номер: 59:32:3020003:1007. Земельный участок полностью находится в водоохранной зоне и прибрежной защитной полосе Камского водохранилища. Начальная цена 304 400 (триста четыре тысячи четыреста) рублей. Задаток 304 400 (триста четыре тысячи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4. </w:t>
      </w:r>
      <w:r>
        <w:rPr>
          <w:sz w:val="20"/>
          <w:szCs w:val="20"/>
        </w:rPr>
        <w:t xml:space="preserve">Земельный </w:t>
      </w:r>
      <w:r>
        <w:rPr>
          <w:bCs/>
          <w:sz w:val="20"/>
          <w:szCs w:val="20"/>
        </w:rPr>
        <w:t>участок общей площадью 146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Хохловское с/п, д. Карасье, участок 26, категория земель: земли населенных пунктов. Кадастровый номер: 59:32:3020003:1006. Земельный участок полностью находится в водоохранной зоне и прибрежной защитной полосе Камского водохранилища. Начальная цена 329 360 (триста двадцать девять тысяч триста шестьдесят) рублей. Задаток 329 360 (триста двадцать девять тысяч триста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5</w:t>
      </w:r>
      <w:r>
        <w:rPr>
          <w:bCs/>
          <w:sz w:val="20"/>
          <w:szCs w:val="20"/>
        </w:rPr>
        <w:t>. Земельный участок общей площадью 1000 кв.м. разрешенное использование: для садоводства. Местоположение земельного участка: Пермский край, Пермский район, Бершетское с/п, с/т «Ромашка», уч. 32, категория земель: земли сельскохозяйственного назначения. Кадастровый номер: 59:32:4680201:142. Начальная цена 60 330 (шестьдесят тысяч триста тридцать) рублей. Задаток 60 330 (шестьдесят тысяч триста три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о лотам 1-24 - распоряжение от 18.03.2016 № 276, по лоту 25 – распоряжение от 14.06.2016 № 666). Организатор аукциона – Комитет имущественных отношений администрации Пермского муниципального района (далее – Комитет)</w:t>
      </w:r>
      <w:r>
        <w:rPr>
          <w:b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23 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5 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-24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 xml:space="preserve">подключение возможно к подземному стальному газопроводу высокого давл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ru-RU"/>
        </w:rPr>
        <w:t xml:space="preserve"> категории (Ду-159 мм). Ориентировочное расстояние от точки подключения до границ земельных участков составляет от 2660 – 2940 м. Водоснабжение данного населенного пункта осуществляется от собственных скважин и колодцев, централизованные сети водоснабжения, водоотведения и теплоснабжения отсутствуют.</w:t>
      </w:r>
      <w:r>
        <w:rPr>
          <w:sz w:val="20"/>
          <w:szCs w:val="20"/>
        </w:rPr>
        <w:t xml:space="preserve"> </w:t>
      </w:r>
    </w:p>
    <w:p>
      <w:pPr>
        <w:pStyle w:val="TextBody"/>
        <w:suppressAutoHyphens w:val="true"/>
        <w:ind w:right="116" w:firstLine="540"/>
        <w:rPr>
          <w:bCs/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ам 1-24: </w:t>
      </w:r>
      <w:r>
        <w:rPr>
          <w:bCs/>
          <w:sz w:val="20"/>
          <w:szCs w:val="20"/>
        </w:rPr>
        <w:t>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TextBody"/>
        <w:suppressAutoHyphens w:val="true"/>
        <w:ind w:right="116" w:firstLine="540"/>
        <w:rPr/>
      </w:pPr>
      <w:r>
        <w:rPr>
          <w:bCs/>
          <w:sz w:val="20"/>
          <w:szCs w:val="20"/>
        </w:rPr>
        <w:t xml:space="preserve">Инженерно-технические условия подключения для лота 25: Возможность подключения к сетям водоснабжения, водоотведения, теплоснабжения – отсутствует. Имеется возможность подключения к сетям газоснабжения – Газопровод высокого давления </w:t>
      </w:r>
      <w:r>
        <w:rPr>
          <w:bCs/>
          <w:sz w:val="20"/>
          <w:szCs w:val="20"/>
          <w:lang w:val="en-US"/>
        </w:rPr>
        <w:t>d</w:t>
      </w:r>
      <w:r>
        <w:rPr>
          <w:bCs/>
          <w:sz w:val="20"/>
          <w:szCs w:val="20"/>
        </w:rPr>
        <w:t xml:space="preserve"> 273 мм на п. Кукуштан (собственник – ОАО «Газпром газораспределение». Ориентировочное расстояние до точки подключения 500-600 м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Комитет </w:t>
      </w:r>
      <w:r>
        <w:rPr>
          <w:bCs/>
          <w:sz w:val="20"/>
          <w:szCs w:val="20"/>
        </w:rPr>
        <w:t>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</w:t>
      </w:r>
      <w:r>
        <w:rPr>
          <w:bCs/>
          <w:sz w:val="20"/>
          <w:szCs w:val="20"/>
          <w:lang w:val="ru-RU"/>
        </w:rPr>
        <w:t xml:space="preserve"> (единственным признанным участником аукциона) </w:t>
      </w:r>
      <w:r>
        <w:rPr>
          <w:bCs/>
          <w:sz w:val="20"/>
          <w:szCs w:val="20"/>
        </w:rPr>
        <w:t>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паспорт</w:t>
      </w:r>
      <w:r>
        <w:rPr>
          <w:bCs/>
          <w:sz w:val="20"/>
          <w:szCs w:val="20"/>
          <w:lang w:val="ru-RU"/>
        </w:rPr>
        <w:t>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>, отчет об оценке стоимости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2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8 июл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л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10:00Z</dcterms:created>
  <dc:creator>user</dc:creator>
  <dc:description/>
  <cp:keywords/>
  <dc:language>en-US</dc:language>
  <cp:lastModifiedBy>kiozem2-02</cp:lastModifiedBy>
  <cp:lastPrinted>2016-06-20T08:36:00Z</cp:lastPrinted>
  <dcterms:modified xsi:type="dcterms:W3CDTF">2016-06-22T04:41:00Z</dcterms:modified>
  <cp:revision>9</cp:revision>
  <dc:subject/>
  <dc:title>Извещение</dc:title>
</cp:coreProperties>
</file>