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2.06.2016                                                                                              № 6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для формируем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м образовании «Сылвен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е поселение»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Кузиной В.И. от 24.03.2016 № 1720, Климова А.Г. от 31.05.2016 № 2880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: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311 кв.м, расположенного по адресу: Пермский край, Пермский район, Сылвенское с/п, с. Ляды, ул. Строительна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07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, площадью 34 кв.м, расположенного по адресу: Пермский край, Пермский район, Сылвенское с/п, с. Ляды, гараж 25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6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узину Валентину Ивановну и Климова Александра Григор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304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-</dc:creator>
  <dc:description/>
  <cp:keywords/>
  <dc:language>en-US</dc:language>
  <cp:lastModifiedBy>Lapteva</cp:lastModifiedBy>
  <cp:lastPrinted>2016-06-21T09:31:00Z</cp:lastPrinted>
  <dcterms:modified xsi:type="dcterms:W3CDTF">2016-06-22T10:09:00Z</dcterms:modified>
  <cp:revision>5</cp:revision>
  <dc:subject/>
  <dc:title/>
</cp:coreProperties>
</file>