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2.06.2016                                                                                              № 6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вопросу предоставления разреш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а 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«Фролов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Южаниновой И.С. от 24.03.2016 № 1728 и Куклина И.Н. от 24.05.2016 № 2760, Протоколов заседания Комиссии по подготовке проекта правил землепользования и застройки (Комиссия по землепользованию и застройке) при администрации Пермского муниципального района от 16.06.2016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Провести 05</w:t>
      </w:r>
      <w:r>
        <w:rPr>
          <w:color w:val="000000"/>
          <w:szCs w:val="28"/>
        </w:rPr>
        <w:t xml:space="preserve"> июля</w:t>
      </w:r>
      <w:r>
        <w:rPr>
          <w:szCs w:val="28"/>
        </w:rPr>
        <w:t xml:space="preserve"> 2016 года в 16-30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администрация Фроловского сельского поселения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в отношении формируемого земельного участка площадью 15332 кв.м (59:32:3660004:ЗУ2), образованного в результате перераспределения земельных участков с кадастровыми номерами 59:32:3660004:425 и 59:32:3660004:475, расположенных по адресу: Пермский край, Пермский район, Фроловское с/п, д. Жебреи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>
          <w:szCs w:val="28"/>
        </w:rPr>
        <w:t xml:space="preserve">2. Провести 05 июля 2016 года в 16-40 часов по адресу: </w:t>
      </w:r>
      <w:r>
        <w:rPr>
          <w:color w:val="000000"/>
          <w:szCs w:val="28"/>
        </w:rPr>
        <w:t>Пермский край, Пермский район, Фроловское сельское поселение, с. Фролы, ул. Центральная, д. 4 (администрация Фроловского сельского поселения)</w:t>
      </w:r>
      <w:r>
        <w:rPr>
          <w:szCs w:val="28"/>
        </w:rPr>
        <w:t xml:space="preserve"> публичные слушания по вопросу предоставления разрешения на отклонение от предельных параметров разрешенного строительства, в отношении формируемого земельного участка площадью 380 кв.м, расположенного по адресу: СНТ «Владимирский», квартал 7, участок 103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3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04 июля 2016 года представить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 xml:space="preserve"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Южанинову Ирину Станиславовну и Куклина Игоря Николаевича. </w:t>
        <w:tab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А.П. Кузнецов                           </w:t>
      </w:r>
    </w:p>
    <w:p>
      <w:pPr>
        <w:pStyle w:val="Normal"/>
        <w:tabs>
          <w:tab w:val="clear" w:pos="708"/>
          <w:tab w:val="left" w:pos="1785" w:leader="none"/>
        </w:tabs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06-22T15:05:00Z</cp:lastPrinted>
  <dcterms:modified xsi:type="dcterms:W3CDTF">2016-06-22T10:05:00Z</dcterms:modified>
  <cp:revision>26</cp:revision>
  <dc:subject/>
  <dc:title/>
</cp:coreProperties>
</file>