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7.06.2016                                                                                             № 6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Фрол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в районе ул. 5-я Ферм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целью проектирования объекта «Строительст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ъездов и выездов к объекту капит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троительства «Торгово – развлекатель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мплекс с автостоянкой, располож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с. Фролы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6.02.2016 № 149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Провести 05 июля 2016 года в 16-0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,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Фроловского сельского поселения Пермского муниципального района Пермского края в районе ул. 5-я Ферма, с целью проектирования объекта «Строительство въездов и выездов к объекту капитального строительства «Торгово – развлекательный комплекс с автостоянкой, расположенный по адресу: Пермский край, Пермский район, с. Фролы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, с. Фролы, ул. Центральная, д. 4</w:t>
      </w:r>
      <w:r>
        <w:rPr>
          <w:szCs w:val="28"/>
        </w:rPr>
        <w:t xml:space="preserve">, </w:t>
      </w:r>
      <w:r>
        <w:rPr/>
        <w:t>на официальном сайте Пермского муниципального района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Заинтересованные лица вправе до 04 июля 2016 года представить предложения и замечания по проекту планировки и проекту межевания части территории Фроловского сельского поселения Пермского муниципального района Пермского края, с целью проектирования объекта «Строительство въездов и выездов к объекту капитального строительства «Торгово – развлекательный комплекс с автостоянкой, расположенный по адресу: Пермский край, Пермский район, с. Фролы»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 xml:space="preserve">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</w:t>
      </w:r>
      <w:r>
        <w:rPr>
          <w:szCs w:val="28"/>
        </w:rPr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муниципального района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6-16T08:29:00Z</cp:lastPrinted>
  <dcterms:modified xsi:type="dcterms:W3CDTF">2016-06-17T06:01:00Z</dcterms:modified>
  <cp:revision>41</cp:revision>
  <dc:subject/>
  <dc:title/>
</cp:coreProperties>
</file>