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6.06.2016                                                                                               № 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с целью расшир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центрального межпоселенче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ладбища в д. Болга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7.02.2016 № 156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, с целью расширения центрального межпоселенческого кладбища д. Болгары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июня 2016 г. в 16-4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, с целью расширения центрального межпоселенческого кладбища д. Болгары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7 июня 2016 года представить предложения и замечания по проекту планировки и проекту межевания части территории Култаевского сельского поселения Пермского муниципального района Пермского края, с целью расширения центрального межпоселенческого кладбища д. Болгары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6-10T13:13:00Z</cp:lastPrinted>
  <dcterms:modified xsi:type="dcterms:W3CDTF">2016-06-16T08:46:00Z</dcterms:modified>
  <cp:revision>39</cp:revision>
  <dc:subject/>
  <dc:title/>
</cp:coreProperties>
</file>