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6.06.2016                                                                                              № 6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п. Сылва в район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л. Набережная Сылвен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селения Пермского муниципальн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, с целью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змещения линейных объект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29.01.2016 № 54 «О разработке проектов планировки и проектов межевания части территории Пермского муниципального района Пермского края, с целью размещения линейных объектов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7 июля 2016 г. в 16-00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ул. Заводской переулок, д. 1 (здание дома культуры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п. Сылва в районе ул. Набережная Сылвенского сельского поселения Пермского муниципального района Пермского края, с целью размещения линейных объектов (0856300007416000032-0052472-01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ылвенского сельского поселения по адресу: </w:t>
      </w:r>
      <w:r>
        <w:rPr>
          <w:szCs w:val="28"/>
        </w:rPr>
        <w:t>Пермский край, Пермский район, Култаевское сельское поселение, с. Култаево, ул. Р. Кашина, д. 8</w:t>
      </w:r>
      <w:r>
        <w:rPr/>
        <w:t xml:space="preserve"> Пермский край, Пермский район, Сылвенское сельское поселение, п. Сылва, ул. Большевистская, д. 41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Сылв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6 июля 2016 года представить предложения и замечания по проекту планировки и проекту межевания части территории п. Сылва в районе ул. Набережная Сылвенского сельского поселения Пермского муниципального района Пермского края, с целью размещения линейных объектов (0856300007416000032-0052472-01)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06-09T13:19:00Z</cp:lastPrinted>
  <dcterms:modified xsi:type="dcterms:W3CDTF">2016-06-16T08:45:00Z</dcterms:modified>
  <cp:revision>40</cp:revision>
  <dc:subject/>
  <dc:title/>
</cp:coreProperties>
</file>