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5.06.2016                                                                                                 № 6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пос. Протасы Култаев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муниципа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йона Пермского края,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земельного участка с кадастровым номером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59:32:0670001:21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Пермского края от 31.03.2016 № 285 «О разработке проекта планировки и проекта межевания части территории п. Протасы Култаевского сельского поселения Пермского муниципального района Пермского края, в отношении земельного участка с кадастровым номером 59:32:0670001:217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8 июня 2016 г. в 16-2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,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пос. Протасы Култаевского сельского поселения Пермского муниципального района Пермского края, в отношении земельного участка с кадастровым номером 59:32:0670001:217 (Шифр 03/2016 ППТ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</w:t>
      </w:r>
      <w:r>
        <w:rPr>
          <w:szCs w:val="28"/>
        </w:rPr>
        <w:t xml:space="preserve">Пермский край, Пермский район, Култаевское сельское поселение, с. Култаево, ул. Р. Кашина, д. 87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7 июня 2016 года представить предложения и замечания по проекту планировки и проекту межевания части территории пос. Протасы Култаевского сельского поселения Пермского муниципального района Пермского края, в отношении земельного участка с кадастровым номером 59:32:0670001:217 (Шифр 03/2016 ППТ)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12-09T15:27:00Z</cp:lastPrinted>
  <dcterms:modified xsi:type="dcterms:W3CDTF">2016-06-15T11:17:00Z</dcterms:modified>
  <cp:revision>38</cp:revision>
  <dc:subject/>
  <dc:title/>
</cp:coreProperties>
</file>