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15.06.2016                                                                                            № 5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размещению линейного объект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роловского сельского поселения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. Фролы по ул. Сибирская, ул. Клубная,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ул. Берегова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15.03.2016 № 258 «О разработке проектов планировки и проектов межевания части территории Пермского муниципального района Пермского края, с целью размещения линейных объектов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Провести 05 июля 2016 года в 16-20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администрация Фроловского сельского поселения),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по размещению линейного объекта Пермского муниципального района Фроловского сельского поселения в с. Фролы по ул. Сибирская, ул. Клубная, ул. Береговая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, с. Фролы, ул. Центральная, д. 4</w:t>
      </w:r>
      <w:r>
        <w:rPr>
          <w:szCs w:val="28"/>
        </w:rPr>
        <w:t xml:space="preserve">, </w:t>
      </w:r>
      <w:r>
        <w:rPr/>
        <w:t>на официальном сайте Пермского муниципального района и на официальном сайте Фроловского сельского поселения в сети «Интернет»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-1" w:firstLine="709"/>
        <w:jc w:val="both"/>
        <w:rPr/>
      </w:pPr>
      <w:r>
        <w:rPr/>
        <w:t>Заинтересованные лица вправе до 04 июля 2016 года представить предложения и замечания по проекту планировки и проекту межевания по размещению линейного объекта Пермского муниципального района Фроловского сельского поселения в с. Фролы по ул. Сибирская, ул. Клубная, ул. Береговая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numPr>
          <w:ilvl w:val="0"/>
          <w:numId w:val="1"/>
        </w:numPr>
        <w:spacing w:lineRule="exact" w:line="360"/>
        <w:ind w:left="0" w:right="-1" w:firstLine="709"/>
        <w:jc w:val="both"/>
        <w:rPr/>
      </w:pPr>
      <w:r>
        <w:rPr/>
        <w:t>Срок проведения публичных слушаний составляет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numPr>
          <w:ilvl w:val="0"/>
          <w:numId w:val="1"/>
        </w:numPr>
        <w:spacing w:lineRule="exact" w:line="360"/>
        <w:ind w:left="0" w:right="-1" w:firstLine="709"/>
        <w:jc w:val="both"/>
        <w:rPr/>
      </w:pPr>
      <w:r>
        <w:rPr/>
        <w:t xml:space="preserve">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</w:t>
      </w:r>
      <w:r>
        <w:rPr>
          <w:szCs w:val="28"/>
        </w:rPr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right="-1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-1" w:firstLine="709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 xml:space="preserve">муниципального района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6-01-13T13:34:00Z</cp:lastPrinted>
  <dcterms:modified xsi:type="dcterms:W3CDTF">2016-06-15T10:37:00Z</dcterms:modified>
  <cp:revision>41</cp:revision>
  <dc:subject/>
  <dc:title/>
</cp:coreProperties>
</file>