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Уважаемые субъекты бизнеса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 января 2008 года вступил в силу п. 1 ст. 1326 Гражданского кодекса Российской Федерации, в соответствии с которым за использование музыкального сопровождения в коммерческих целях предусматривается выплата вознаграждения правообладателю. Сбор вознаграждения осуществляется специальными аккредитованными организациями </w:t>
        <w:br/>
        <w:t>по управлению интеллектуальными правами.</w:t>
      </w:r>
    </w:p>
    <w:p>
      <w:pPr>
        <w:pStyle w:val="TextBody"/>
        <w:spacing w:before="0" w:after="720"/>
        <w:jc w:val="left"/>
        <w:rPr/>
      </w:pPr>
      <w:r>
        <w:rPr/>
        <w:t>Информация о разъяснении по осуществлению сбора вознаграждения прилагаемом файле.</w:t>
        <w:br/>
      </w:r>
      <w:hyperlink r:id="rId2">
        <w:r>
          <w:rPr>
            <w:rStyle w:val="InternetLink"/>
          </w:rPr>
          <w:t>О деятельности ВОИС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raion.ru/files/voic(2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0:00Z</dcterms:created>
  <dc:creator>feutorg-03</dc:creator>
  <dc:description/>
  <cp:keywords/>
  <dc:language>en-US</dc:language>
  <cp:lastModifiedBy>Nikolay</cp:lastModifiedBy>
  <dcterms:modified xsi:type="dcterms:W3CDTF">2016-06-15T06:56:00Z</dcterms:modified>
  <cp:revision>3</cp:revision>
  <dc:subject/>
  <dc:title/>
</cp:coreProperties>
</file>