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.06.2016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№ 58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и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ст. 28, 31, 33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Совета депутатов Култаевского сельского поселения от 06.02.2014 № 29 «Об утверждении Генерального плана Култаевского сельского поселения Пермского муниципального района Пермского края»,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», постановлением администрации Пермского муниципального района от 30.04.2015 № 1006 «О подготовке предложений о внесении в Генеральный план Култаевского сельского поселения изменений», постановлением администрации Пермского муниципального района от 30.04.2015 № 1007 «О подготовке проекта внесения внесений в Правила землепользования и застройки Култаевского сельского поселения»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>1.</w:t>
      </w:r>
      <w:r>
        <w:rPr>
          <w:szCs w:val="28"/>
        </w:rPr>
        <w:t xml:space="preserve"> Провести 20 июня 2016 года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д. Чуваки, Голубиная, 9, (здание магазина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Генеральный план Култаевского сельского поселения, утвержденный решением Совета депутатов Култаевского сельского поселения от 06.02.2014 № 29 «Об утверждении Генерального плана Култаевского сельского поселения Пермского муниципального района Пермского края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 xml:space="preserve">2. Провести 20 июня 2016 года 16-1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д. Чуваки, Голубиная, 9, (здание магазина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Правила землепользования и застройки Култаевского сельского поселения, утвержденные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 xml:space="preserve">3. Провести 20 июня 2016 года 16-3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д. Болдино, ул. Подгорная, (здание магазина ИП Гавриленко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Генеральный план Култаевского сельского поселения, утвержденный решением Совета депутатов Култаевского сельского поселения от 06.02.2014 № 29 «Об утверждении Генерального плана Култаевского сельского поселения Пермского муниципального района Пермского края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 xml:space="preserve">4. Провести 20 июня 2016 года 16-4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д. Болдино, ул. Подгорная, (здание магазина ИП Гавриленко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Правила землепользования и застройки Култаевского сельского поселения, утвержденные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5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5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 в срок до 20 июня 2016 год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5.5. обеспечить размещение экспозиции, демонстрационных материалов и иных информационных документов по теме публичных слушаний в день проведения публичных слушаний по адресам, указанным в пунктах 1-4 настоящего постановления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5.6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Заинтересованные лица вправе до 20 июня 2016 года до 12-00 часов представить предложения и замечания по проекту внесения изменений в Генеральный план и Правила землепользования и застройки Култаевского сельского поселения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7. Срок проведения публичных слушаний по проекту внесения изменений в Генеральный план Култаевского сельского поселения Пермского муниципального района Пермского края составляет не менее одного и не более трех месяцев со дня опубликования настоящего постановления до дня опубликования заключения о результатах публичных слушаний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8. Срок проведения публичных слушаний по проекту внесения изменений в Правила землепользования и застройки Култаевского сельского поселения Пермского муниципального района Пермского края составляет не менее двух и не более четырех месяцев со дня опубликования такого проект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9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10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5:00Z</dcterms:created>
  <dc:creator>-</dc:creator>
  <dc:description/>
  <cp:keywords/>
  <dc:language>en-US</dc:language>
  <cp:lastModifiedBy>Тарасов</cp:lastModifiedBy>
  <cp:lastPrinted>2016-06-10T11:54:00Z</cp:lastPrinted>
  <dcterms:modified xsi:type="dcterms:W3CDTF">2016-06-14T04:50:00Z</dcterms:modified>
  <cp:revision>4</cp:revision>
  <dc:subject/>
  <dc:title/>
</cp:coreProperties>
</file>