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.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6 508 кв.м, под объекты автомобильного транспорта. Местоположение земельного участка: Пермский край, Пермский район, Фроловское с/п, в 0,01 км от ориентира по направлению на запад от д. Замулянка. Категория земель: земли </w:t>
      </w:r>
      <w:r>
        <w:rPr>
          <w:sz w:val="20"/>
          <w:szCs w:val="20"/>
        </w:rPr>
        <w:t>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  <w:sz w:val="20"/>
          <w:szCs w:val="20"/>
        </w:rPr>
        <w:t xml:space="preserve">. Кадастровый номер: 59:32:3420001:1856. Срок аренды: 2 года 8 месяцев. Часть земельного участка расположена в охранной зоне воздушных линий 10 кВ (ВЛ 10 кВ) ф. Устиново и Транзит №9, ф. Транзит № 8, сведения об ограничениях в использовании части земельного участка в охранной линии 10 кВ внесены в государственный кадастровый учет. Земельный участок расположен </w:t>
      </w:r>
      <w:r>
        <w:rPr>
          <w:sz w:val="20"/>
          <w:szCs w:val="20"/>
        </w:rPr>
        <w:t xml:space="preserve">в приаэродромной территории аэродрома аэропорта Большое Савино. Часть земельного участка расположена в придорожной полосе автомобильной дороги общего пользования федерального значения З-242 Пермь-Екатеринбург км+550-160+046 в границах Пермского и Кунгурского районов Пермского края. Часть земельного участка расположена в охранной зоне магистральной волоконно-оптической линии связи транспортного ЦТЭТ Пермского филиала МРФ «Урал» ПАО «Ростелеком». </w:t>
      </w:r>
      <w:r>
        <w:rPr>
          <w:bCs/>
          <w:sz w:val="20"/>
          <w:szCs w:val="20"/>
        </w:rPr>
        <w:t>Начальная цена величины годовой арендной платы 375 000 (триста семьдесят пять тысяч) рублей. Задаток 375 000 (триста семьдесят пять тысяч) рублей.</w:t>
      </w:r>
      <w:r>
        <w:rPr/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172 кв.м, под общественную застройку. Местоположение земельного участка: Пермский край, Пермский район, Двуреченское с/п, д. Комарово, ул. Центральная. Категория земель: земли населенных пунктов. Кадастровый номер: 59:32:1170001:628. Срок аренды: 1 год 6 месяцев. Начальная цена величины годовой арендной платы 53 100 (пятьдесят три тысячи сто) рублей. Задаток 53 100 (пятьдесят три тысячи сто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>земельный участок общей площадью 2381 кв.м, для размещения наземной автостоянки. Местоположение земельного участка: Пермский край, Пермский район, Савинское с/п, д. Хмели. Категория земель: земли населенных пунктов. Кадастровый номер: 59:32:1790001:2637. Срок аренды: 4 года 11 месяцев. Часть земельного участка расположена в санитарно-защитной зоне реконструкции очистных сооружений. Начальная цена величины годовой арендной платы 108 000 (сто восемь тысяч) рублей. Задаток 108 000 (сто восемь тысяч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по лоту 1 - администрацией Фроловского сельского поселения (постановление от 18.04.2016 № 163), по лоту 2 – администраций Двуреченского сельского поселения (постановление от 03.06.2016 №184),</w:t>
      </w:r>
      <w:r>
        <w:rPr/>
        <w:t xml:space="preserve"> </w:t>
      </w:r>
      <w:r>
        <w:rPr>
          <w:sz w:val="20"/>
          <w:szCs w:val="20"/>
        </w:rPr>
        <w:t xml:space="preserve">по лоту 3 – администраций Савинского сельского поселения (постановление от 06.06.2016 №116)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по лоту №1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frol.permraion.ru</w:t>
        </w:r>
      </w:hyperlink>
      <w:r>
        <w:rPr>
          <w:rStyle w:val="InternetLink"/>
          <w:color w:val="000000"/>
          <w:sz w:val="20"/>
          <w:szCs w:val="20"/>
          <w:u w:val="none"/>
          <w:lang w:val="ru-RU"/>
        </w:rPr>
        <w:t>.,  по лоту №2 на сайте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hyperlink r:id="rId5">
        <w:r>
          <w:rPr>
            <w:rStyle w:val="InternetLink"/>
            <w:sz w:val="20"/>
            <w:szCs w:val="20"/>
            <w:lang w:val="ru-RU"/>
          </w:rPr>
          <w:t>www.dvur.permraion.ru</w:t>
        </w:r>
      </w:hyperlink>
      <w:r>
        <w:rPr>
          <w:rStyle w:val="InternetLink"/>
          <w:sz w:val="20"/>
          <w:szCs w:val="20"/>
          <w:u w:val="none"/>
          <w:lang w:val="ru-RU"/>
        </w:rPr>
        <w:t xml:space="preserve">, </w:t>
      </w:r>
      <w:r>
        <w:rPr>
          <w:rStyle w:val="InternetLink"/>
          <w:color w:val="000000"/>
          <w:sz w:val="20"/>
          <w:szCs w:val="20"/>
          <w:u w:val="none"/>
          <w:lang w:val="ru-RU"/>
        </w:rPr>
        <w:t xml:space="preserve">по лоту № 3 на сайте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admsavino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№1: возможность подключения к сетям теплоснабжения отсутствует. Техническая возможность подключения к сетям газоснабжения имеется. Возможная точка подключения – газопровод высокого давления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 219 мм на с. Лобаново. Ориентировочное расстояние от точки подключения до испрашиваемого земельного участка 300-350 м. Водоснабжение данного населенного пункта осуществляется от собственных скважин и колодцев населения, централизованных сетей водоснабжения и водоотведения нет. Часть земельного участка находится в охранной зоне воздушных линий 10 кВ (ВЛ 10 кВ) ф. Устиново и Транзит №9. На земельном участке расположены две опоры воздушной линии 10 кВ, участки под которыми исключены из площади земельного участк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t>Инженерно-технические условия подключения по лоту №2: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  <w:lang w:val="ru-RU" w:eastAsia="ru-RU"/>
        </w:rPr>
        <w:t>возможность подключения к сетям теплоснабжения, газоснабжения от отсутствует.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  <w:lang w:val="ru-RU" w:eastAsia="ru-RU"/>
        </w:rPr>
        <w:t>Водоснабжение данного населенного пункта осуществляется от собственных скважин и колодцев населения, централизованных сетей водоснабжения и водоотведения нет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устанавливаются в соответствии с действующими градостроительными регламентами и сводом правил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/>
        </w:rPr>
        <w:t>Для лота 3 не предусматривается строительство капитальных объектов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4 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присутствие участников является обязательным):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rol.permraion.ru/" TargetMode="External"/><Relationship Id="rId5" Type="http://schemas.openxmlformats.org/officeDocument/2006/relationships/hyperlink" Target="http://www.dvur.permraion.ru/" TargetMode="External"/><Relationship Id="rId6" Type="http://schemas.openxmlformats.org/officeDocument/2006/relationships/hyperlink" Target="http://www.admsav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5:00Z</dcterms:created>
  <dc:creator>user</dc:creator>
  <dc:description/>
  <cp:keywords/>
  <dc:language>en-US</dc:language>
  <cp:lastModifiedBy>kiozem2-02</cp:lastModifiedBy>
  <cp:lastPrinted>2016-06-06T11:45:00Z</cp:lastPrinted>
  <dcterms:modified xsi:type="dcterms:W3CDTF">2016-06-07T05:00:00Z</dcterms:modified>
  <cp:revision>18</cp:revision>
  <dc:subject/>
  <dc:title>Извещение</dc:title>
</cp:coreProperties>
</file>