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 О ПРОДАЖ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тет имущественных отношений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Перм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БЪЯВЛЯЕТ О ПРОВЕДЕНИИ ТОРГОВ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родаже муниципального имущества на открытом аукционе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На торги выставляется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ЛОТ № 1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>помещение, назначение: нежилое, общая площадь 17,6 кв.м, этаж 1, адрес объекта: Пермский край, Пермский район, Савинское с/п, дер. Ясыри, Казанский тракт, д. 1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 продажи – аукцион, открытый по составу участников и способу подачи предложений о це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имущества – 176 800 (Сто семьдесят шесть тысяч восемьсот) рублей 00 копеек, без учета НД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– 20 % от начальной цены объекта, что составляет 35 360 (Тридцать пять тысяч триста шестьдесят) рублей 00 копее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5 % от начальной цены объекта, что составляет 8 840 (Восемь тысяч восемьсот сорок) рублей 00 копее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явки по данному лоту принимаются </w:t>
      </w:r>
      <w:r>
        <w:rPr>
          <w:b/>
          <w:sz w:val="24"/>
          <w:szCs w:val="24"/>
        </w:rPr>
        <w:t>с 02 июня 2016 года по 27 июня 2016 года</w:t>
      </w:r>
      <w:r>
        <w:rPr>
          <w:sz w:val="24"/>
          <w:szCs w:val="24"/>
        </w:rPr>
        <w:t xml:space="preserve"> ежедневно (в рабочие дни) с 8.00 до 17.00, в пятницу с 8.00 до 16.00 в Комитете имущественных отношений администрации Пермского муниципального района по адресу: г. Пермь, ул. Верхнемуллинская, 74а, кабинет 26 (2-й этаж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та, время, место определения участников аукциона – </w:t>
      </w:r>
      <w:r>
        <w:rPr>
          <w:b/>
          <w:sz w:val="24"/>
          <w:szCs w:val="24"/>
        </w:rPr>
        <w:t>28 июня 2016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ода в 11.00</w:t>
      </w:r>
      <w:r>
        <w:rPr>
          <w:sz w:val="24"/>
          <w:szCs w:val="24"/>
        </w:rPr>
        <w:t xml:space="preserve"> по адресу: г. Пермь, ул. Верхнемуллинская, 74а, кабинет 26 (2-й этаж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укцион состоится – </w:t>
      </w:r>
      <w:r>
        <w:rPr>
          <w:b/>
          <w:sz w:val="24"/>
          <w:szCs w:val="24"/>
        </w:rPr>
        <w:t>30 июня 2016 год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11:00</w:t>
      </w:r>
      <w:r>
        <w:rPr>
          <w:sz w:val="24"/>
          <w:szCs w:val="24"/>
        </w:rPr>
        <w:t xml:space="preserve"> по адресу: г. Пермь, ул. Верхнемуллинская, 74а, кабинет 26 (2-й этаж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 участию в торгах допускаются физические и юридические лица, своевременно подавшие заявку, представившие надлежащим образом оформленные документы в соответствии с перечнем, внесшие задаток в размере 20 % от начальной цены объекта, </w:t>
      </w:r>
      <w:r>
        <w:rPr>
          <w:sz w:val="24"/>
          <w:szCs w:val="24"/>
          <w:u w:val="single"/>
        </w:rPr>
        <w:t>не позднее 27 июня 2016 года</w:t>
      </w:r>
      <w:r>
        <w:rPr>
          <w:sz w:val="24"/>
          <w:szCs w:val="24"/>
        </w:rPr>
        <w:t xml:space="preserve"> на счет Комитета имущественных отношений администрации Пермского муниципального района: ИНН 5948024308, КПП 590501001, ФЭУ Пермского муниципального района (Комитет имущественных отношений администрации Пермского муниципального района, 0516350008), р/счет 40302810600005000001, БИК 045773001, Отделение Пермь, г. Пермь. Данное сообщение является публичной офертой для заключения договора о задатке в соответствии со ст.437 Гражданского кодекса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еречень документов, предоставляемых покупателями</w:t>
      </w:r>
      <w:r>
        <w:rPr>
          <w:sz w:val="24"/>
          <w:szCs w:val="24"/>
        </w:rPr>
        <w:t>, и требования к их оформлению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заявка соответствующей формы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юридические лица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копию квитанции об оплате задатк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физические лица</w:t>
      </w:r>
      <w:r>
        <w:rPr>
          <w:sz w:val="24"/>
          <w:szCs w:val="24"/>
        </w:rPr>
        <w:t xml:space="preserve"> предъявляют документ, удостоверяющий личность, или представляют копии всех его листов и копию квитанции об оплате задатк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участник, предложивший наивысшую цену. С победителем подписывается протокол о результатах торг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купли-продажи заключается с победителем в течение 5 рабочих дней с даты подведения итогов аукциона. Оплата стоимости объекта производится единовременным платежом в течение 30 дней после подписания договора купли-продажи, путем перечисления денежных средств на расчетный счет УФК по Пермскому краю (Комитет имущественных отношений администрации Пермского муниципального района). </w:t>
      </w:r>
    </w:p>
    <w:p>
      <w:pPr>
        <w:pStyle w:val="Normal"/>
        <w:ind w:right="-14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ые положения, содержащие требования к претендентам: при отказе победителя аукциона от заключения в установленный срок договора купли-продажи задаток не возвращается.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Получить дополнительную информацию, ознакомиться с проектом договора купли-продажи можно в Комитете имущественных отношений администрации Пермского муниципального района по адресу: г. Пермь, ул. Верхнемуллинская, 74а, кабинет 26 (2-й этаж), тел. 296-23-35, а также на официальном сайте Российской Федерации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Заместитель главы администрации 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муниципального района по управлению 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ресурсами, председатель комитета 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имущественных отношений администрации </w:t>
      </w:r>
    </w:p>
    <w:p>
      <w:pPr>
        <w:pStyle w:val="Normal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Пермского муниципального района                                                               Л. Г. Ведер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3:22:00Z</dcterms:created>
  <dc:creator>Sunrise</dc:creator>
  <dc:description/>
  <dc:language>en-US</dc:language>
  <cp:lastModifiedBy>Sunrise</cp:lastModifiedBy>
  <dcterms:modified xsi:type="dcterms:W3CDTF">2016-06-07T03:22:00Z</dcterms:modified>
  <cp:revision>1</cp:revision>
  <dc:subject/>
  <dc:title/>
</cp:coreProperties>
</file>