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1.06.2016                                                                                               № 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с. Култаево Култае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 целью размещения линейных объе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9.01.2015 № 54 «О разработке проектов планировки и проектов межевания части территории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июня 2016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Култаево в районе ул. Садовая Култаевского сельского поселения Пермского муниципального района Пермского края, с целью размещения линейных объектов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июня 2016 года представить предложения и замечания по проекту планировки и проекту межевания части территории с. Култаево в районе ул. Садовая Култаевского сельского поселения Пермского муниципального района Пермского края, с целью размещения линейных объектов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6-06-01T11:54:00Z</dcterms:modified>
  <cp:revision>37</cp:revision>
  <dc:subject/>
  <dc:title/>
</cp:coreProperties>
</file>