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1.06.2016                                                                                                № 5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д. Скобелев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Хохл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2.2015 № 140 «О разработке проекта планировки и проекта межевания части территории д. Скобелевка Хохл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июня 2016 г. в 16-00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Скобелевка Хохло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 xml:space="preserve">Пермский край, Пермский район, Хохловское сельское поселение, д. Скобелевка, ул. Хохловская, д. 6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2 июня 2016 года представить предложения и замечания по проекту планировки и проекту межевания части территории д. Скобелевка Хохловского сельского поселения Пермского муниципального района Пермского края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6-01T11:52:00Z</dcterms:modified>
  <cp:revision>37</cp:revision>
  <dc:subject/>
  <dc:title/>
</cp:coreProperties>
</file>