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16 года на территории Курорта «Усть-Качка» состоялось мероприятие в рамках «Дня российского предпринимательства», на котором были подведены итоги Конкурса «Предприниматель года» на территории Пермского муниципального района.  Конкурс проводился администрацией Пермского муниципального района по семи номинациям, в каждой из которых были определены победители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Лучший в сфере молодежного предпринимательства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ООО «Пермский завод неавтоклавного газобетона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знецов Александр Михайл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.Мулянка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Сюзёв Егор Александрович (с.Култаево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Фукалова Наталья Ивановна (с.Култаево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редприниматель года в сфере производства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ОО «ТЭКО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ирожникова Лариса Яковлев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(п.Ферма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ОО Фабрика мягкой мебели «Аврора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робьев Вячеслав Сергее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Мулянка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ОО «Техноград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алкин Александр Дмитриеви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.Лобаново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 н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редприниматель года в сфере услуг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ОО «СТРОИТЕЛЬНО-БУРОВАЯ КОМПАНИЯ «УРАЛБУРСТРОЙ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янов Роман Михайл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Устиново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Шадрин Николай Николаевич (с.Култаево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ОО «ВТБ-АВТО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типов Александр Андреевич (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ондратово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 н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редприниматель года в сфере туризма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Еремина Оксана Николаевна (Туристическая деревня «Заречное», Троицкое сельское поселение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Даноян Витя Вемирович (Гостиница «Птица» - Пермский район, ул.Героев Хасана, д.112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П Высотин Дмитрий Николаевич (База отдыха «Спорт», Сылвенское сельское поселение,  д.Мостовая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Лучшее предприятие торговли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газин, ООО «НОР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оян Витя Вемир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Бершеть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орговый центр «РЭН», ИП Волосникова Нина Викторовна (с.Усть-Качка);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газин «Свой», ИП Ожегина Ирина Федоровна (с. Лобаново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 н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Лучшее предприятие общественного питан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»: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афе, ИП Оверина Издаг Гебековна (с.Лобаново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фе «Рандеву», ИП Ефремова Татьяна Владимировна (п. Сылва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фе «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ООО «РЭН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осникова Нина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.Усть-Качка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мин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оциальная значимость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О «СТРОИТЕЛЬНО-БУРОВАЯ КОМПАНИЯ «УРАЛБУРСТРОЙ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янов Роман Михайл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Устиново); ООО «ДиАндр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ляев Степан Александрови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Пермь); ООО «ТЭКО», руководител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рожникова Лариса Яковлев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Ферма); ИП Деткин Артем Иванович (п.Сылва); ИП Мызникова Лариса Федоровна (с.Троица); ИП Овчинников Сергей Анатольевич (п.Сылва); ИП Гуринов Иван Михайлович (п.Юг); ИП Куртеев Леонид Александрович (п.Красный Восход); ИП Лопухова Ирина Александровна, (с.Усть-Качк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бедителям Конкурса были вручены дипломы и подарки. Занявшим 1 место были вручены нагрудные знаки «Предприниматель год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осетило почти 150 человек, в числе которых  представители бизнеса Пермского муниципального района, представители районной администрации и Земского Собрания Пермского муниципального района и Законодательного Собрания Пермского края, главы посел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м Конкурса выступила Пермская торгово-промышленная палат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мероприятия был проведен бизнес-тренинг на тему «Искусство управлять» (бизнес-тренер ИП Давыдов Игорь Николаевич – г.Санкт-Петербург)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6:00Z</dcterms:created>
  <dc:creator>feutorg-03</dc:creator>
  <dc:description/>
  <dc:language>en-US</dc:language>
  <cp:lastModifiedBy>feutorg-03</cp:lastModifiedBy>
  <cp:lastPrinted>2016-05-27T10:17:00Z</cp:lastPrinted>
  <dcterms:modified xsi:type="dcterms:W3CDTF">2016-05-27T08:36:00Z</dcterms:modified>
  <cp:revision>2</cp:revision>
  <dc:subject/>
  <dc:title/>
</cp:coreProperties>
</file>