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 xml:space="preserve">23.05.2016                                                                                               № 54 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словно разрешенный вид использо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земельных участков с кадастровыми номерам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250002:3067 и 59:32:3250002:3068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по адресу: Пермский край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ий муниципальный район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Култаевское с/п, п. Объект КРП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письменного обращения директора ООО «Новая региональная сеть Прикамья» от 11.04.2016 № 2009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05.05.2016,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09 июня 2016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5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 (здание администрации Култаевского сельского поселения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для земельных участков с кадастровыми номерами 59:32:3250002:3067 и 59:32:3250002:3068, расположенных по адресу: Пермский край, Пермский муниципальный район, Култаевское с/п, п. Объект КРП, а именно – на «участки подающих и отводящих инженерных сетей на территории элементов планировочной структуры до указанных ТП, ЦТП, КНС и противопожарных резервуаров от них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и участками, применительно к которым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08 июня 2016 года представить свои предложения и замечания, касающиеся указанного вопроса, для включения их в протокол публичных слушаний, в комитет имущественных отношений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ООО «Новая региональная сеть Прикамья»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05-12T08:34:00Z</cp:lastPrinted>
  <dcterms:modified xsi:type="dcterms:W3CDTF">2016-05-23T05:00:00Z</dcterms:modified>
  <cp:revision>23</cp:revision>
  <dc:subject/>
  <dc:title/>
</cp:coreProperties>
</file>