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3.05.2016                                                                                               № 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формир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Савинское с/п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севернее д. Большое Савино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главы Савинского сельского поселения от 15.03.2016 № СЭД-01-01-01-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05.2016, 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7 июн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, для формируемого земельного участка площадью 21 356 кв.м, образуемого в соответствии со схемой расположения земельного участка на кадастровом плане территории, утвержденной постановлением администрации Савинского сельского поселения от 07.12.2015 № 197, расположенного по адресу: Пермский край, Пермский район, Савинское с/п, севернее д. Большое Савин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6 июн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дминистрацию Сав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3-29T14:26:00Z</cp:lastPrinted>
  <dcterms:modified xsi:type="dcterms:W3CDTF">2016-05-23T04:56:00Z</dcterms:modified>
  <cp:revision>24</cp:revision>
  <dc:subject/>
  <dc:title/>
</cp:coreProperties>
</file>