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4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6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ого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226858 кв.м, для сельскохозяйственного производства. Адрес участка: Пермский район, Лобановское с/п, примерно в 0,8 км по направлению на северо-запад от д. Ключи. Категория земель: земли сельскохозяйственного назначения. Кадастровый номер: 59:32:3890013:346. Земельный участок полностью расположен в приаэродромной территории аэродрома аэропорта Большое Савино. Срок аренды 3 года. Начальная цена величины годовой арендной платы 93 700 (девяносто три тысячи семьсот) рублей. Задаток 93 700 (девяносто три тысячи сем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>. Земельный участок общей площадью 275057 кв.м, для сельскохозяйственного производства. Адрес участка: Пермский район, Лобановское с/п, примерно в 0,4 км по направлению на северо-запад от д. Ключи. Категория земель: земли сельскохозяйственного назначения. Кадастровый номер: 59:32:3890013:6. Земельный участок полностью расположен в приаэродромной территории аэродрома аэропорта Большое Савино. Срок аренды 3 года. Начальная цена величины годовой арендной платы 77 300 (семьдесят семь тысяч триста) рублей. Задаток 77 300 (семьдесят семь тысяч три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200 кв.м, для ведения личного подсобного хозяйства. Адрес участка: Пермский край, Пермский район, Двуреченское с/п, д. Фомичи. Категория земель: земли населенных пунктов. Кадастровый номер: 59:32:0440002:61. Срок аренды 20 лет. Обременений нет. Начальная цена величины годовой арендной платы 42 800 (сорок две тысячи восемьсот) рублей. Задаток 42 800 (сорок две тысячи восемьсо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о лотам 1-2 приняла администрация Лобановского сельского поселения (постановление от 12.05.2016 № 192), по лоту №3 администрацией Двуреченского сельского поселения (постановление от 21.12.2015 № 439). Организатор аукциона – </w:t>
      </w:r>
      <w:r>
        <w:rPr>
          <w:bCs/>
          <w:sz w:val="20"/>
          <w:szCs w:val="20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0 июн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(все лоты) и юридические лица (лот 1, лот 2)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ам 1-2: в соответствии с Генеральным планом Мулянского сельского поселения земельные участки расположены на землях сельскохозяйственных угодий в составе земель сельскохозяйственного назначения. В соответствии со ст.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.</w:t>
      </w:r>
    </w:p>
    <w:p>
      <w:pPr>
        <w:pStyle w:val="TextBody"/>
        <w:suppressAutoHyphens w:val="true"/>
        <w:ind w:right="116" w:firstLine="540"/>
        <w:rPr/>
      </w:pPr>
      <w:r>
        <w:rPr>
          <w:bCs/>
          <w:sz w:val="20"/>
          <w:szCs w:val="20"/>
        </w:rPr>
        <w:t>Инженерно-технические условия подключения по лоту 3: нет технической возможности подключения к сетям теплоснабжения, в связи с тем, что тепловые сети находятся на значительном удалении от объекта. Централизованных сетей водоснабжения и водоотведения нет. Водоснабжение осуществляется от собственных скважин и колодцев.  Ориентировочное расстояние до точки врезки к газопроводу высокого давления 1 категории на с. Лобаново (собственник – ЗАО «Газпромгазораспределение Пермь») до земельного участка составляет 3000 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для лота 3: максимальное количество этажей зданий, строений, сооружений на территории земельного участка (включая мансардный этаж) – 3 этажа. Максимальная высота зданий и сооружений на территории земельного участка рядовой застройки – до 10 метров. Минимальные отступы от границ земельных участков до объектов капитального строительства - 6 метров. Максимальный процент застройки земельного участка – 30%. Максимальный коэффициент строительного использования земельного участка – 0,5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Администрация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torgi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по лотам 1-2 на сайте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lob.permraion.ru</w:t>
        </w:r>
      </w:hyperlink>
      <w:r>
        <w:rPr>
          <w:bCs/>
          <w:sz w:val="20"/>
          <w:szCs w:val="20"/>
          <w:lang w:val="ru-RU"/>
        </w:rPr>
        <w:t xml:space="preserve">, по лоту 3 на сайте </w:t>
      </w:r>
      <w:hyperlink r:id="rId5">
        <w:r>
          <w:rPr>
            <w:rStyle w:val="InternetLink"/>
            <w:bCs/>
            <w:sz w:val="20"/>
            <w:szCs w:val="20"/>
            <w:lang w:val="ru-RU"/>
          </w:rPr>
          <w:t>www.dvur.permraion.ru</w:t>
        </w:r>
      </w:hyperlink>
      <w:r>
        <w:rPr>
          <w:bCs/>
          <w:sz w:val="20"/>
          <w:szCs w:val="20"/>
          <w:u w:val="single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23 июн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suppressAutoHyphens w:val="tru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 xml:space="preserve">23 июн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suppressAutoHyphens w:val="true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>2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юн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приемна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lob.permraion.ru/" TargetMode="External"/><Relationship Id="rId5" Type="http://schemas.openxmlformats.org/officeDocument/2006/relationships/hyperlink" Target="http://www.dvur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12:00Z</dcterms:created>
  <dc:creator>user</dc:creator>
  <dc:description/>
  <dc:language>en-US</dc:language>
  <cp:lastModifiedBy>kiozem2-01</cp:lastModifiedBy>
  <cp:lastPrinted>2016-05-13T14:24:00Z</cp:lastPrinted>
  <dcterms:modified xsi:type="dcterms:W3CDTF">2016-05-16T06:14:00Z</dcterms:modified>
  <cp:revision>3</cp:revision>
  <dc:subject/>
  <dc:title>Извещение</dc:title>
</cp:coreProperties>
</file>