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5.2016                                                                                              № 4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3410001:1261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ондратовское с/п, д. Кондратово, ул. Гаражная, 1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председателя ГК «Красава» Мансуровой Т.И. от 31.03.2016 № 183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6 июня 2016 года в 16-00 часов </w:t>
      </w:r>
      <w:r>
        <w:rPr>
          <w:szCs w:val="28"/>
        </w:rPr>
        <w:t xml:space="preserve">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3410001:1261, расположенного по адресу: Пермский край, Пермский район, Кондратовское с/п, д. Кондратово, ул. Гаражная, 1, а именно – на «гаражи индивидуальных легковых автомобилей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5 июн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Мансурову Татьяну Иван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5-17T16:19:00Z</cp:lastPrinted>
  <dcterms:modified xsi:type="dcterms:W3CDTF">2016-05-17T11:20:00Z</dcterms:modified>
  <cp:revision>14</cp:revision>
  <dc:subject/>
  <dc:title/>
</cp:coreProperties>
</file>