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5.2016                                                                                               № 4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3480001:962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вуреченское с/п, п. Горны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енного обращения Ошмариной Л.С. от 15.03.2016 № 96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05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4 июн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480001:962, расположенного по адресу: Пермский край, Пермский район, Двуреченское с/п, п. Горный, а именно – на «отдельно стоящие одноквартирные дома 1-3 этажа с приусадебными участкам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0 июн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Ошмарину Людмилу Серге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5-17T10:49:00Z</cp:lastPrinted>
  <dcterms:modified xsi:type="dcterms:W3CDTF">2016-05-17T05:50:00Z</dcterms:modified>
  <cp:revision>24</cp:revision>
  <dc:subject/>
  <dc:title/>
</cp:coreProperties>
</file>