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17.05.2016                                                                                            № 47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Коняевой Г.В. от 15.03.2016 № 1466 и Безукладникова Е.А. от 22.03.2016 № 1641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05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4 июн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 площадью 470 кв.м, расположенного по адресу: Пермский край, Пермский район, Двуреченское с/п, СНТ «Вагонник», участок № 9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  <w:t>2. Провести 14 июня 2016 года в 16-10 часов по адресу: Пермский край, Пермский район, Двуреченское сельское поселение, п. Ферма, ул. Строителей, 2б (здание администрации Двуреченского сельского поселения) 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100001:2278, расположенного по адресу: Пермский край, Пермский район, Двуреченское с/п, д. Мостовая, ул. Юности, 2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0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оняеву Галину Владимировну и Безукладникова Евгения Александ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5-12T08:33:00Z</cp:lastPrinted>
  <dcterms:modified xsi:type="dcterms:W3CDTF">2016-05-17T05:32:00Z</dcterms:modified>
  <cp:revision>24</cp:revision>
  <dc:subject/>
  <dc:title/>
</cp:coreProperties>
</file>