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</w:t>
      </w:r>
      <w:r>
        <w:rPr>
          <w:bCs/>
          <w:sz w:val="20"/>
          <w:szCs w:val="20"/>
          <w:lang w:val="ru-RU"/>
        </w:rPr>
        <w:t>1161</w:t>
      </w:r>
      <w:r>
        <w:rPr>
          <w:bCs/>
          <w:sz w:val="20"/>
          <w:szCs w:val="20"/>
        </w:rPr>
        <w:t xml:space="preserve">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</w:t>
      </w:r>
      <w:r>
        <w:rPr>
          <w:bCs/>
          <w:sz w:val="20"/>
          <w:szCs w:val="20"/>
          <w:lang w:val="ru-RU"/>
        </w:rPr>
        <w:t>Хохловское</w:t>
      </w:r>
      <w:r>
        <w:rPr>
          <w:bCs/>
          <w:sz w:val="20"/>
          <w:szCs w:val="20"/>
        </w:rPr>
        <w:t xml:space="preserve"> с/п, д. </w:t>
      </w:r>
      <w:r>
        <w:rPr>
          <w:bCs/>
          <w:sz w:val="20"/>
          <w:szCs w:val="20"/>
          <w:lang w:val="ru-RU"/>
        </w:rPr>
        <w:t>Карасье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ru-RU"/>
        </w:rPr>
        <w:t xml:space="preserve"> участок 1,</w:t>
      </w:r>
      <w:r>
        <w:rPr>
          <w:bCs/>
          <w:sz w:val="20"/>
          <w:szCs w:val="20"/>
        </w:rPr>
        <w:t xml:space="preserve"> категория земель: земли населенных пунктов. Кадастровый номер: 59:32:</w:t>
      </w:r>
      <w:r>
        <w:rPr>
          <w:bCs/>
          <w:sz w:val="20"/>
          <w:szCs w:val="20"/>
          <w:lang w:val="ru-RU"/>
        </w:rPr>
        <w:t>3020003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>999</w:t>
      </w:r>
      <w:r>
        <w:rPr>
          <w:bCs/>
          <w:sz w:val="20"/>
          <w:szCs w:val="20"/>
        </w:rPr>
        <w:t xml:space="preserve">. Начальная цена </w:t>
      </w:r>
      <w:r>
        <w:rPr>
          <w:bCs/>
          <w:sz w:val="20"/>
          <w:szCs w:val="20"/>
          <w:lang w:val="ru-RU"/>
        </w:rPr>
        <w:t>383 30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триста восемьдесят три тысячи триста) рублей. Задаток </w:t>
      </w:r>
      <w:r>
        <w:rPr>
          <w:bCs/>
          <w:sz w:val="20"/>
          <w:szCs w:val="20"/>
          <w:lang w:val="ru-RU"/>
        </w:rPr>
        <w:t>383 30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триста восемьдесят три тысячи три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, категория земель: земли населенных пунктов. Кадастровый номер: 59:32:3020003:1030. Начальная цена 368 700 </w:t>
      </w:r>
      <w:r>
        <w:rPr>
          <w:sz w:val="20"/>
          <w:szCs w:val="20"/>
        </w:rPr>
        <w:t xml:space="preserve">(триста шестьдесят восемь тысяч семьсот) рублей. Задаток </w:t>
      </w:r>
      <w:r>
        <w:rPr>
          <w:bCs/>
          <w:sz w:val="20"/>
          <w:szCs w:val="20"/>
        </w:rPr>
        <w:t xml:space="preserve">368 700 </w:t>
      </w:r>
      <w:r>
        <w:rPr>
          <w:sz w:val="20"/>
          <w:szCs w:val="20"/>
        </w:rPr>
        <w:t>(триста шестьдесят восемь тысяч 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73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3, категория земель: земли населенных пунктов. Кадастровый номер: 59:32:3020003:1029. Начальная цена 357 700 </w:t>
      </w:r>
      <w:r>
        <w:rPr>
          <w:sz w:val="20"/>
          <w:szCs w:val="20"/>
        </w:rPr>
        <w:t xml:space="preserve">(триста пятьдесят семь тысяч семьсот) рублей. Задаток </w:t>
      </w:r>
      <w:r>
        <w:rPr>
          <w:bCs/>
          <w:sz w:val="20"/>
          <w:szCs w:val="20"/>
        </w:rPr>
        <w:t xml:space="preserve">357 700 </w:t>
      </w:r>
      <w:r>
        <w:rPr>
          <w:sz w:val="20"/>
          <w:szCs w:val="20"/>
        </w:rPr>
        <w:t xml:space="preserve">(триста пятьдесят семь тысяч семьсо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24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4, категория земель: земли населенных пунктов. Кадастровый номер: 59:32:3020003:1028. Начальная цена 349 000 (триста сорок девять тысяч) рублей. Задаток 349 000 (триста сорок девять тысяч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279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5, категория земель: земли населенных пунктов. Кадастровый номер: 59:32:3020003:1027. Начальная цена 359 400 (триста пятьдесят девять тысяч четыреста) рублей. Задаток 359 400 (триста пятьдесят девять тысяч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261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6, категория земель: земли населенных пунктов. Кадастровый номер: 59:32:3020003:1026. Начальная цена 354 300 (триста пятьдесят четыре тысячи триста) рублей. Задаток 354 300 (триста пятьдесят четыре тысячи три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</w:t>
      </w:r>
      <w:r>
        <w:rPr>
          <w:bCs/>
          <w:sz w:val="20"/>
          <w:szCs w:val="20"/>
        </w:rPr>
        <w:t>участок общей площадью 1256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7, категория земель: земли населенных пунктов. Кадастровый номер: 59:32:3020003:1025. Начальная цена 352 900 (триста пятьдесят две тысячи девятьсот) рублей. Задаток 352 900 (триста пятьдесят две тысячи дев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8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91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8, категория земель: земли населенных пунктов. Кадастровый номер: 59:32:3020003:1024. Начальная цена 362 800 (триста шестьдесят две тысячи восемьсот) рублей. Задаток 362 800 (триста шестьдесят две тысячи во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9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47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9, категория земель: земли населенных пунктов. Кадастровый номер: 59:32:3020003:1023. Начальная цена 378 500 (триста семьдесят восемь тысяч пятьсот) рублей. Задаток 378 500 (триста семьдесят восемь тысяч п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0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96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0, категория земель: земли населенных пунктов. Кадастровый номер: 59:32:3020003:1022. Начальная цена 364 200 (триста шестьдесят четыре тысячи двести) рублей. Задаток 364 200 (триста шестьдесят четыре тысячи двести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1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055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3, категория земель: земли населенных пунктов. Кадастровый номер: 59:32:3020003:1019. Начальная цена 296 500 (двести девяносто шесть тысяч пятьсот) рублей. Задаток 296 500 (двести девяносто шесть тысяч п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2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19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4, категория земель: земли населенных пунктов. Кадастровый номер: 59:32:3020003:1018. Начальная цена 335 000 (триста тридцать пять тысяч) рублей. Задаток 335 000 (триста тридцать пять тысяч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3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2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5, категория земель: земли населенных пунктов. Кадастровый номер: 59:32:3020003:1017. Начальная цена 343 400 (триста сорок три тысячи четыреста) рублей. Задаток 343 400 (триста сорок три тысячи четыреста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4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40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6, категория земель: земли населенных пунктов. Кадастровый номер: 59:32:3020003:1016. Начальная цена 348 400 (триста сорок восемь тысяч четыреста) ублей. Задаток 348 400 (триста сорок восемь тысяч четыреста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5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16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7, категория земель: земли населенных пунктов. Кадастровый номер: 59:32:3020003:1015. Начальная цена 341 700 (триста сорок одна тысяча семьсот) рублей. Задаток 341 700 (триста сорок одна тысяча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6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6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8, категория земель: земли населенных пунктов. Кадастровый номер: 59:32:3020003:1014. Начальная цена 382 700 (триста восемьдесят две тысячи семьсот) рублей. Задаток 382 700 (триста восемьдесят две тысячи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7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34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9, категория земель: земли населенных пунктов. Кадастровый номер: 59:32:3020003:1013. Начальная цена 346 800 (триста сорок шесть тысячи восемьсот) рублей. Задаток 346 800 (триста сорок шесть тысячи во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8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83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0, категория земель: земли населенных пунктов. Кадастровый номер: 59:32:3020003:1012. Начальная цена 360 500 (триста шестьдесят тысяч пятьсот) рублей. Задаток 360 500 (триста шестьдесят тысяч п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9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425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1, категория земель: земли населенных пунктов. Кадастровый номер: 59:32:3020003:1011. Начальная цена 400 400 (четыреста тысяч четыреста) рублей. Задаток 400 400 (четыреста тысяч четыреста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0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64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2, категория земель: земли населенных пунктов. Кадастровый номер: 59:32:3020003:1010. Начальная цена 383 300 (триста восемьдесят три тысячи триста) рублей. Задаток 383 300 (триста восемьдесят три тысячи триста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1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45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3, категория земель: земли населенных пунктов. Кадастровый номер: 59:32:3020003:1009. Начальная цена 377 900 (триста семьдесят семь тысяч девятьсот) рублей. Задаток 377 900 (триста семьдесят семь тысяч дев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2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056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4, категория земель: земли населенных пунктов. Кадастровый номер: 59:32:3020003:1008. Земельный участок полностью находится в водоохранной зоне и прибрежной защитной полосе Камского водохранилища. Начальная цена 296 700 (двести девяносто шесть тысяч семьсот) рублей. Задаток 296 700 (двести девяносто шесть тысяч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3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54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5, категория земель: земли населенных пунктов. Кадастровый номер: 59:32:3020003:1007. Земельный участок полностью находится в водоохранной зоне и прибрежной защитной полосе Камского водохранилища. Начальная цена 380 500 (триста восемьдесят тысяч пятьсот) рублей. Задаток 380 500 (триста восемьдесят тысяч п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4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465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6, категория земель: земли населенных пунктов. Кадастровый номер: 59:32:3020003:1006. Земельный участок полностью находится в водоохранной зоне и прибрежной защитной полосе Камского водохранилища. Начальная цена 411 700 (четыреста одиннадцать тысяч семьсот) рублей. Задаток 411 700 (четыреста одиннадцать тысяч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распоряжение от 18.03.2016 № 276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– 100 % от начальной цены.</w:t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3 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-24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 xml:space="preserve">подключение возможно к подземному стальному газопроводу высокого давле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ru-RU"/>
        </w:rPr>
        <w:t xml:space="preserve"> категории (Ду-159 мм). Ориентировочное расстояние от точки подключения до границ земельных участков составляет от 2660 – 2940 м. Водоснабжение данного населенного пункта осуществляется от собственных скважин и колодцев, централизованные сети водоснабжения, водоотведения и теплоснабжения отсутствуют.</w:t>
      </w:r>
      <w:r>
        <w:rPr>
          <w:sz w:val="20"/>
          <w:szCs w:val="20"/>
        </w:rPr>
        <w:t xml:space="preserve"> 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по лоту 1-24: </w:t>
      </w:r>
      <w:r>
        <w:rPr>
          <w:bCs/>
          <w:sz w:val="20"/>
          <w:szCs w:val="20"/>
        </w:rPr>
        <w:t>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suppressAutoHyphens w:val="true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и на сайте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hohl.permraion.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паспор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>, отчет об оценке стоимости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16 июн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hohl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0:00Z</dcterms:created>
  <dc:creator>user</dc:creator>
  <dc:description/>
  <cp:keywords/>
  <dc:language>en-US</dc:language>
  <cp:lastModifiedBy>kiozem2-01</cp:lastModifiedBy>
  <cp:lastPrinted>2016-05-06T14:13:00Z</cp:lastPrinted>
  <dcterms:modified xsi:type="dcterms:W3CDTF">2016-05-06T09:16:00Z</dcterms:modified>
  <cp:revision>3</cp:revision>
  <dc:subject/>
  <dc:title>Извещение</dc:title>
</cp:coreProperties>
</file>