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</w:t>
      </w:r>
      <w:r>
        <w:rPr/>
        <w:t>10.05.2016                                                                                             № 46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93595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832340</wp:posOffset>
                </wp:positionV>
                <wp:extent cx="3383280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5pt;mso-wrap-distance-left:9.05pt;mso-wrap-distance-right:9.05pt;mso-wrap-distance-top:0pt;mso-wrap-distance-bottom:0pt;margin-top:774.2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pacing w:before="0" w:after="1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п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роекту планировки и проекту части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территории Двуреченского сельск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оселения Пермского муниципального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района Пермского края, с целью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троительства линейного объекта –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«Газопровод смеси природного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сернистого и попутного нефтяного </w:t>
      </w:r>
    </w:p>
    <w:p>
      <w:pPr>
        <w:pStyle w:val="Normal"/>
        <w:spacing w:lineRule="exact" w:line="240" w:before="0" w:after="480"/>
        <w:rPr/>
      </w:pPr>
      <w:r>
        <w:rPr>
          <w:b/>
          <w:szCs w:val="28"/>
        </w:rPr>
        <w:t xml:space="preserve">газа «КУУГ-ГЗУ «Пермь»»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ч. 5-11 ст. 46 Градостроительного кодекса Российской Федерации, ст. 14 Устава муниципального образования «Пермский муниципальный район», с Решением Земского Собрания Пермского муниципального района от 25.06.2014 № 470 «Об утверждении положения о публичных слушаниях в Пермском муниципальном районе» (в редакции от 26.02.2015 № 49), Распоряжением комитета имущественных отношений администрации Пермского муниципального района от 15.02.2016 № 145 «О разработке проекта планировки и проекта межевания части территории Двуреченского сельского поселения Пермского муниципального района Пермского края, с целью строительства линейного объекта»,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360"/>
        <w:ind w:right="-1" w:firstLine="708"/>
        <w:jc w:val="both"/>
        <w:outlineLvl w:val="0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 xml:space="preserve">Провести 26 мая 2016 года в 16-00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 Двуреченского сельского поселения) </w:t>
      </w:r>
      <w:r>
        <w:rPr>
          <w:szCs w:val="28"/>
        </w:rPr>
        <w:t xml:space="preserve">публичные слушания по проекту планировки и проекту межевания </w:t>
      </w:r>
      <w:r>
        <w:rPr/>
        <w:t>части территории Двуреченского сельского поселения Пермского муниципального района Пермского края, с целью строительства линейного объекта – «Строительство газопровода смеси природного сернистого и попутного нефтяного газа «КУУГ-ГГЗУ «Пермь»</w:t>
      </w:r>
      <w:r>
        <w:rPr>
          <w:color w:val="000000"/>
          <w:szCs w:val="28"/>
        </w:rPr>
        <w:t>.</w:t>
      </w:r>
      <w:r>
        <w:rPr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>
          <w:szCs w:val="28"/>
        </w:rPr>
        <w:t>2.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3. обеспечить информирование заинтересованных лиц о дате, времени и месте проведения публичных слушаний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2.4. обеспечить размещение экспозиции, демонстрационных материалов и иных информационных документов по теме публичных слушаний для предварительного ознакомления в здании администрации Двуреченского сельского поселения, п. Ферма, ул. Строителей, 2б, на официальном сайте Пермского муниципального райо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 xml:space="preserve"> и на официальном сайте Двуреченского сельского поселения в сети «Интернет»;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2.5. обеспечить своевременную подготовку, опубликование и размещение заключения о результатах публичных слушаний в муниципальной газете «Нива», на официальных сайтах Земского Собрания и Перм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25 мая 2016 года представить предложения и замечания по проекту планировки и проекту межевания части территории Двуреченского сельского поселения Пермского муниципального района Пермского края, с целью строительства линейного объекта – «Строительство газопровода смеси природного сернистого и попутного нефтяного газа «КУУГ-ГГЗУ «Пермь», в комитет имущественных отношений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>4. Срок проведения публичных слушаний составляет не менее одного месяца и более трех месяцев со дня оповещения жителей муниципального образования о времени и месте их проведения до дня опубликования заключения о результатах публичных слушаний.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/>
        <w:t xml:space="preserve">5. Настоящее постановление опубликовать в муниципальной газете «Нива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permraion.ru</w:t>
        </w:r>
      </w:hyperlink>
      <w:r>
        <w:rPr/>
        <w:t>.</w:t>
      </w:r>
    </w:p>
    <w:p>
      <w:pPr>
        <w:pStyle w:val="Normal"/>
        <w:spacing w:lineRule="exact" w:line="360"/>
        <w:ind w:right="-2" w:firstLine="720"/>
        <w:jc w:val="both"/>
        <w:rPr/>
      </w:pPr>
      <w:r>
        <w:rPr/>
        <w:t>6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-2" w:firstLine="709"/>
        <w:jc w:val="both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10148" w:leader="none"/>
          <w:tab w:val="left" w:pos="10206" w:leader="none"/>
        </w:tabs>
        <w:suppressAutoHyphens w:val="true"/>
        <w:spacing w:lineRule="exact" w:line="360"/>
        <w:ind w:right="8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>муниципального района                                                                          А.П. Кузнецов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raion.ru/" TargetMode="External"/><Relationship Id="rId4" Type="http://schemas.openxmlformats.org/officeDocument/2006/relationships/hyperlink" Target="http://www.permraion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39:00Z</dcterms:created>
  <dc:creator>-</dc:creator>
  <dc:description/>
  <cp:keywords/>
  <dc:language>en-US</dc:language>
  <cp:lastModifiedBy>Lapteva</cp:lastModifiedBy>
  <cp:lastPrinted>2016-03-24T13:55:00Z</cp:lastPrinted>
  <dcterms:modified xsi:type="dcterms:W3CDTF">2016-05-10T10:52:00Z</dcterms:modified>
  <cp:revision>33</cp:revision>
  <dc:subject/>
  <dc:title/>
</cp:coreProperties>
</file>