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4995 кв.м, под промышленные предприятия. Местоположение земельного участка: Пермский край, Пермский район, Лобановское с/п, с. Лобаново, ул. Центральная, в 0,04 км по направлению на юго-запад от дома 120а. Категория земель: земли населенных пунктов. Кадастровый номер: 59:32:0890001:5078. Срок аренды: 1 год 6 месяцев. Часть земельного участка расположена в охранной зоне воздушных линий 10 кВ (ВЛ 10 кВ ф. Буртым от ПС «Лобаново»), сведения об ограничениях в использовании части земельного участка, расположенного в охранной линии 10 кВ, внесены в государственный кадастровый учет. Земельный участок расположен в приаэродромной территории аэропорта Большое Савино. Начальная цена величины годовой арендной платы 385 000 (триста восемьдесят пять тысяч) рублей. Задаток 385 000 (триста восемьдесят пя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администрацией Лобановского сельского поселения (постановление от 28.04.2016 № 176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6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 1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 www.</w:t>
      </w:r>
      <w:r>
        <w:rPr>
          <w:bCs/>
          <w:sz w:val="20"/>
          <w:szCs w:val="20"/>
          <w:lang w:val="en-US"/>
        </w:rPr>
        <w:t>lob</w:t>
      </w:r>
      <w:r>
        <w:rPr>
          <w:bCs/>
          <w:sz w:val="20"/>
          <w:szCs w:val="20"/>
          <w:lang w:val="ru-RU"/>
        </w:rPr>
        <w:t>.permraion.ru</w:t>
      </w:r>
      <w:r>
        <w:rPr>
          <w:rStyle w:val="InternetLink"/>
          <w:sz w:val="20"/>
          <w:szCs w:val="20"/>
          <w:u w:val="none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: возможность подключения к сетям теплоснабжения отсутствует. Техническая возможность подключения к сетям газоснабжения имеется. Возможная точка подключения – газопровод низкого давления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 159 мм по ул. Центральная – ул. Новая (собственник  - Ао «Газпром газораспределение Пермь»). Ориентировочное расстояние от точки подключения до испрашиваемого земельного участка 150-180 м. Точка технологического присоединения к центральной системе водоснабжения с.Лобаново – около жилого дома № 118 по ул. Центральная. Труба – 63 мм, материал (трубы) – ПНД, протяженность – 500-600 м. Год постройки сети – 1999-2001 г.г. Точка присоединения к центральным сетям водоотведения находится на значительном расстоянии от земельного участка. Часть земельного участка находится в охранной зоне воздушных линий 10 кВ </w:t>
      </w:r>
      <w:r>
        <w:rPr>
          <w:bCs/>
          <w:sz w:val="20"/>
          <w:szCs w:val="20"/>
        </w:rPr>
        <w:t>(ВЛ 10 кВ ф. Буртым от ПС «Лобаново»)</w:t>
      </w:r>
      <w:r>
        <w:rPr>
          <w:bCs/>
          <w:sz w:val="20"/>
          <w:szCs w:val="20"/>
          <w:lang w:val="ru-RU"/>
        </w:rPr>
        <w:t>. На земельном участке расположены опоры воздушной линии 10 кВ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  <w:t xml:space="preserve">Параметры разрешенного строительства объектов капитального строительства устанавливаются в соответствии с действующими градостроительными регламентами и сводом правил. В соответствии правилами землепользования и застройки Лобановского сельского поселения участок расположен в зоне П-1 зона производственных объектов </w:t>
      </w:r>
      <w:r>
        <w:rPr>
          <w:bCs/>
          <w:sz w:val="20"/>
          <w:szCs w:val="20"/>
          <w:lang w:val="en-US" w:eastAsia="ru-RU"/>
        </w:rPr>
        <w:t>IV</w:t>
      </w:r>
      <w:r>
        <w:rPr>
          <w:bCs/>
          <w:sz w:val="20"/>
          <w:szCs w:val="20"/>
          <w:lang w:val="ru-RU" w:eastAsia="ru-RU"/>
        </w:rPr>
        <w:t xml:space="preserve"> класса опасности, максимальный процент застройки земельного участка – 60%, минимальный отступ от границы земельного участка (красной линии) – 3 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09 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присутствие участников является обязательным):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8:00Z</dcterms:created>
  <dc:creator>user</dc:creator>
  <dc:description/>
  <cp:keywords/>
  <dc:language>en-US</dc:language>
  <cp:lastModifiedBy>kiozem2-01</cp:lastModifiedBy>
  <cp:lastPrinted>2016-04-25T12:17:00Z</cp:lastPrinted>
  <dcterms:modified xsi:type="dcterms:W3CDTF">2016-04-28T11:44:00Z</dcterms:modified>
  <cp:revision>4</cp:revision>
  <dc:subject/>
  <dc:title>Извещение</dc:title>
</cp:coreProperties>
</file>