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480"/>
        <w:ind w:hanging="0"/>
        <w:jc w:val="left"/>
        <w:rPr>
          <w:b/>
          <w:b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9985</wp:posOffset>
            </wp:positionH>
            <wp:positionV relativeFrom="page">
              <wp:posOffset>5353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б утверждении Порядка определения</w:t>
        <w:br/>
        <w:t xml:space="preserve">объема и предоставления субсидии из </w:t>
        <w:br/>
        <w:t xml:space="preserve">бюджета Пермского муниципального </w:t>
        <w:br/>
        <w:t xml:space="preserve">района некоммерческим организациям, </w:t>
        <w:br/>
        <w:t xml:space="preserve">не являющимся государственными </w:t>
        <w:br/>
        <w:t xml:space="preserve">(муниципальными) учреждениями, </w:t>
        <w:br/>
        <w:t xml:space="preserve">образующим инфраструктуру поддержки </w:t>
        <w:br/>
        <w:t xml:space="preserve">субъектов малого и среднего </w:t>
        <w:br/>
        <w:t>предпринимательства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1658620</wp:posOffset>
                </wp:positionV>
                <wp:extent cx="128714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4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4.8pt;mso-wrap-distance-left:9.05pt;mso-wrap-distance-right:9.05pt;mso-wrap-distance-top:0pt;mso-wrap-distance-bottom:0pt;margin-top:130.6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1630045</wp:posOffset>
                </wp:positionV>
                <wp:extent cx="987425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5pt;height:24.8pt;mso-wrap-distance-left:9.05pt;mso-wrap-distance-right:9.05pt;mso-wrap-distance-top:0pt;mso-wrap-distance-bottom:0pt;margin-top:128.3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ст.51-6 Устава муниципального образования «Пермский муниципальный район», муниципальной программой «Экономическое развитие Пермского муниципального района на 2016-2020 годы», утвержденной постановлением администрации Пермского муниципального района от 28.10.2015 № 1369 (в редакции от 10.02.2016 № 47), 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Пермского муниципального района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4 № 676 «Об утверждении Порядка определения</w:t>
        <w:br/>
        <w:t xml:space="preserve">объема и предоставления субсидии из бюджета Пермского муниципального </w:t>
        <w:br/>
        <w:t xml:space="preserve">района некоммерческим организациям, не являющимся государственными </w:t>
        <w:br/>
        <w:t xml:space="preserve">(муниципальными) учреждениями, образующим инфраструктуру поддержки </w:t>
        <w:br/>
        <w:t xml:space="preserve">субъектов малого и среднего предпринимательства, на реализацию </w:t>
        <w:br/>
        <w:t xml:space="preserve">отдельных мероприятий муниципальной программы «Экономическое развитие </w:t>
        <w:br/>
        <w:t>Пермского муниципального района на 2014-2016 годы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 от 31.03.2014 № 1096 «О внесении изменений в Постановление администрации Пермского муниципального района от 04.03.2014 № 676»;</w:t>
      </w:r>
    </w:p>
    <w:p>
      <w:pPr>
        <w:pStyle w:val="Style22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4 № 2111 «О внесении изменений в Постановление администрации Пермского муниципального района от 04.03.2014 № 676»;</w:t>
      </w:r>
    </w:p>
    <w:p>
      <w:pPr>
        <w:pStyle w:val="Style22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5 № 974 «О внесении изменений в Постановление администрации Пермского муниципального района от 04.03.2014 № 676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 xml:space="preserve">3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ermra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4. Настоящее постановление вступает в силу со дня его опубликования.</w:t>
      </w:r>
    </w:p>
    <w:p>
      <w:pPr>
        <w:pStyle w:val="TextBody"/>
        <w:ind w:firstLine="709"/>
        <w:rPr/>
      </w:pPr>
      <w:r>
        <w:rPr>
          <w:szCs w:val="28"/>
        </w:rPr>
        <w:t>5. Контроль исполнения настоящего постановления возложить на</w:t>
      </w:r>
      <w:r>
        <w:rPr/>
        <w:t xml:space="preserve">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 муниципального образования «Пермский муниципальный район» Т.Н. Гладких.</w:t>
      </w:r>
    </w:p>
    <w:p>
      <w:pPr>
        <w:pStyle w:val="TextBody"/>
        <w:tabs>
          <w:tab w:val="clear" w:pos="708"/>
          <w:tab w:val="left" w:pos="-18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-187" w:leader="none"/>
        </w:tabs>
        <w:ind w:firstLine="709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    В.Ю. Цвет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4962" w:hanging="0"/>
        <w:jc w:val="left"/>
        <w:rPr/>
      </w:pPr>
      <w:r>
        <w:rPr/>
        <w:t>Приложение к постановлению</w:t>
      </w:r>
    </w:p>
    <w:p>
      <w:pPr>
        <w:pStyle w:val="TextBody"/>
        <w:ind w:left="4962" w:hanging="0"/>
        <w:jc w:val="left"/>
        <w:rPr/>
      </w:pPr>
      <w:r>
        <w:rPr/>
        <w:t xml:space="preserve">администрации Пермского </w:t>
      </w:r>
    </w:p>
    <w:p>
      <w:pPr>
        <w:pStyle w:val="TextBody"/>
        <w:ind w:left="4962" w:hanging="0"/>
        <w:jc w:val="left"/>
        <w:rPr/>
      </w:pPr>
      <w:r>
        <w:rPr/>
        <w:t>муниципального района</w:t>
      </w:r>
    </w:p>
    <w:p>
      <w:pPr>
        <w:pStyle w:val="TextBody"/>
        <w:ind w:left="4962" w:hanging="0"/>
        <w:jc w:val="left"/>
        <w:rPr/>
      </w:pPr>
      <w:r>
        <w:rPr/>
        <w:t xml:space="preserve">от                             №  </w:t>
      </w:r>
    </w:p>
    <w:p>
      <w:pPr>
        <w:pStyle w:val="ConsPlusNormal"/>
        <w:spacing w:lineRule="exact" w:line="360"/>
        <w:ind w:left="1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Порядок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1.1. Настоящий Порядок определяет цел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(далее - соответственно субсидия, некоммерческие организации), критерии и порядок отбора получателей субсидии, порядок определения объема и предоставления субсидии, а также порядок возврата субсидии (далее - Порядок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1.2. Субсидия из бюджета Пермского муниципального района предоставляется в целях реализации следующих мероприятий </w:t>
      </w:r>
      <w:r>
        <w:rPr>
          <w:szCs w:val="28"/>
        </w:rPr>
        <w:t>муниципальной программы «Экономическое развитие Пермского муниципального района на 2016-2020 годы»</w:t>
      </w:r>
      <w:r>
        <w:rPr>
          <w:bCs/>
          <w:szCs w:val="28"/>
        </w:rPr>
        <w:t xml:space="preserve">, утвержденной постановлением администрации Пермского муниципального района от </w:t>
      </w:r>
      <w:r>
        <w:rPr>
          <w:szCs w:val="28"/>
        </w:rPr>
        <w:t xml:space="preserve">28.10.2015 № 1369 </w:t>
      </w:r>
      <w:r>
        <w:rPr>
          <w:bCs/>
          <w:szCs w:val="28"/>
        </w:rPr>
        <w:t>(далее - Программа)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организация семинаров, конференций, «круглых столов»;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- организация и проведение конкурсов с целью создания положительного имиджа и популяризации предпринимательства район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кламных кампаний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уристских форумов, фестивалей, слетов, крупных знаковых мероприятий, направленных на популяризацию внутреннего и въездного туризм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1.3. Субсидия предоставляется из бюджета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1.4. Субсидия предоставляется при соблюдении следующих условий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использование субсидии по целевому назначению на мероприятия, определенные пунктом 1.2 настоящего Порядк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своевременное и в полном объеме предоставление отчетности, указанной в пункте 3.4 настоящего Порядк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использование субсидии в соответствии со сметой на мероприятия, определенные пунктом 1.2 настоящего Порядка, согласованной с заместителем главы администрации Пермского муниципального района по экономическому развит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I. Критерии и порядок отбора на получение субсидии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bookmarkStart w:id="0" w:name="Par18"/>
      <w:bookmarkEnd w:id="0"/>
      <w:r>
        <w:rPr>
          <w:bCs/>
          <w:szCs w:val="28"/>
        </w:rPr>
        <w:t>2.1. Субсидия предоставляется некоммерческим организациям, соответствующим следующим критериям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учреждены администрацией Пермского муниципального района;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bCs/>
          <w:szCs w:val="28"/>
        </w:rPr>
        <w:t>- не находятся в стадии ликвидации, реорганизации;</w:t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- не признаны банкротом в соответствии с Федеральным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6.10.2002 № 127-ФЗ «О несостоятельности (банкротстве)»;</w:t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Cs w:val="28"/>
        </w:rPr>
      </w:pPr>
      <w:r>
        <w:rPr>
          <w:szCs w:val="28"/>
        </w:rPr>
        <w:t>- у которых отсутствует просроченная задолженность по налоговым и иным обязательным платежам в бюджеты всех уровней бюджетной системы Российской Федерации,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Cs w:val="28"/>
        </w:rPr>
      </w:pPr>
      <w:bookmarkStart w:id="1" w:name="Par24"/>
      <w:bookmarkEnd w:id="1"/>
      <w:r>
        <w:rPr>
          <w:bCs/>
          <w:szCs w:val="28"/>
        </w:rPr>
        <w:t xml:space="preserve">2.2. Для получения субсидии некоммерческие организации, соответствующие критериям, определенным в </w:t>
      </w:r>
      <w:hyperlink w:anchor="Par18">
        <w:r>
          <w:rPr>
            <w:rStyle w:val="InternetLink"/>
            <w:bCs/>
            <w:szCs w:val="28"/>
          </w:rPr>
          <w:t>пункте 2.1</w:t>
        </w:r>
      </w:hyperlink>
      <w:r>
        <w:rPr>
          <w:bCs/>
          <w:szCs w:val="28"/>
        </w:rPr>
        <w:t xml:space="preserve"> настоящего Порядка, в течение 10 (десяти) календарных дней со дня вступления в силу настоящего Порядка представляют в финансово-экономическое управление администрации муниципального образования «Пермский муниципальный район» (далее – финансово-экономическое управление) заявление на предоставление субсидии (далее - заявление), в котором указывае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наименование некоммерческой организации с указанием организационно-правовой формы организац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местонахождение некоммерческой организац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Ф.И.О. руководителя и его контактные данные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перечень прилагаемых документо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bookmarkStart w:id="2" w:name="Par31"/>
      <w:bookmarkEnd w:id="2"/>
      <w:r>
        <w:rPr>
          <w:bCs/>
          <w:szCs w:val="28"/>
        </w:rPr>
        <w:t>2.3. К заявлению прилагаю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- копия устава некоммерческой организац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bookmarkStart w:id="3" w:name="Par36"/>
      <w:bookmarkEnd w:id="3"/>
      <w:r>
        <w:rPr>
          <w:bCs/>
          <w:szCs w:val="28"/>
        </w:rPr>
        <w:t xml:space="preserve">2.4. Документы, представляемые некоммерческими организациями согласно </w:t>
      </w:r>
      <w:hyperlink w:anchor="Par24">
        <w:r>
          <w:rPr>
            <w:rStyle w:val="InternetLink"/>
            <w:bCs/>
            <w:szCs w:val="28"/>
          </w:rPr>
          <w:t>пунктам 2.2</w:t>
        </w:r>
      </w:hyperlink>
      <w:r>
        <w:rPr>
          <w:bCs/>
          <w:szCs w:val="28"/>
        </w:rPr>
        <w:t>-</w:t>
      </w:r>
      <w:hyperlink w:anchor="Par31">
        <w:r>
          <w:rPr>
            <w:rStyle w:val="InternetLink"/>
            <w:bCs/>
            <w:szCs w:val="28"/>
          </w:rPr>
          <w:t>2.3</w:t>
        </w:r>
      </w:hyperlink>
      <w:r>
        <w:rPr>
          <w:bCs/>
          <w:szCs w:val="28"/>
        </w:rPr>
        <w:t xml:space="preserve"> настоящего Порядка, должны быть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заверены подписью руководителя некоммерческой организации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сброшюрованы (или прошиты), пронумерованы и скреплены печатью (при наличии)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-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2.5. Основаниями для отказа в предоставлении субсидии являю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2.5.1. представление неполного перечня документов, указанных в </w:t>
      </w:r>
      <w:hyperlink w:anchor="Par24">
        <w:r>
          <w:rPr>
            <w:rStyle w:val="InternetLink"/>
            <w:bCs/>
            <w:szCs w:val="28"/>
          </w:rPr>
          <w:t>пунктах 2.2</w:t>
        </w:r>
      </w:hyperlink>
      <w:r>
        <w:rPr>
          <w:bCs/>
          <w:szCs w:val="28"/>
        </w:rPr>
        <w:t>-</w:t>
      </w:r>
      <w:hyperlink w:anchor="Par31">
        <w:r>
          <w:rPr>
            <w:rStyle w:val="InternetLink"/>
            <w:bCs/>
            <w:szCs w:val="28"/>
          </w:rPr>
          <w:t>2.3</w:t>
        </w:r>
      </w:hyperlink>
      <w:r>
        <w:rPr>
          <w:bCs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2.5.2. представление документов, не соответствующих требованиям </w:t>
      </w:r>
      <w:hyperlink w:anchor="Par36">
        <w:r>
          <w:rPr>
            <w:rStyle w:val="InternetLink"/>
            <w:bCs/>
            <w:szCs w:val="28"/>
          </w:rPr>
          <w:t>пункта 2.4</w:t>
        </w:r>
      </w:hyperlink>
      <w:r>
        <w:rPr>
          <w:bCs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2.5.3. представление недостоверных или неполных сведений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2.5.4. допущение нецелевого использования средств бюджета Пермского муниципального района, нарушения условий, установленных при предоставлении средств бюджета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2.6. Поступившие документы регистрируются финансово-экономическим управлением в книге учета входящих документов. 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  <w:highlight w:val="yellow"/>
        </w:rPr>
      </w:pPr>
      <w:r>
        <w:rPr>
          <w:bCs/>
          <w:szCs w:val="28"/>
        </w:rPr>
        <w:t xml:space="preserve">2.7. Финансово-экономическое управление в течение 5 (пяти) рабочих дней со дня окончания срока представления документов, указанных в </w:t>
      </w:r>
      <w:hyperlink w:anchor="Par24">
        <w:r>
          <w:rPr>
            <w:rStyle w:val="InternetLink"/>
            <w:bCs/>
            <w:szCs w:val="28"/>
          </w:rPr>
          <w:t>пунктах 2.2</w:t>
        </w:r>
      </w:hyperlink>
      <w:r>
        <w:rPr>
          <w:bCs/>
          <w:szCs w:val="28"/>
        </w:rPr>
        <w:t>-</w:t>
      </w:r>
      <w:hyperlink w:anchor="Par31">
        <w:r>
          <w:rPr>
            <w:rStyle w:val="InternetLink"/>
            <w:bCs/>
            <w:szCs w:val="28"/>
          </w:rPr>
          <w:t>2.3</w:t>
        </w:r>
      </w:hyperlink>
      <w:r>
        <w:rPr>
          <w:bCs/>
          <w:szCs w:val="28"/>
        </w:rPr>
        <w:t xml:space="preserve"> настоящего Порядка, рассматривает их и принимает решение о предоставлении субсидии (об отказе в предоставлении субсидии).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Решение о предоставлении субсидии оформляется приказом финансово-экономического управления о предоставлении субсидии и направляется некоммерческой организации с приложением проекта соглашения о предоставлении субсидии из бюджета Пермского муниципального района на реализацию отдельных мероприятий Программы (далее - Соглашение), заключаемого между финансово-экономическим управлением и некоммерческой организацией, в двух экземплярах по </w:t>
      </w:r>
      <w:hyperlink r:id="rId5">
        <w:r>
          <w:rPr>
            <w:rStyle w:val="InternetLink"/>
            <w:bCs/>
            <w:szCs w:val="28"/>
          </w:rPr>
          <w:t>форме</w:t>
        </w:r>
      </w:hyperlink>
      <w:r>
        <w:rPr>
          <w:bCs/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В случае принятия решения об отказе в предоставлении субсидии некоммерческой организации в течение 3 (трех) рабочих дней со дня принятия данного решения направляется соответствующее уведомление с указанием причин отказ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2.8. Субсидии некоммерческим организациям предоставляются в пределах средств, предусмотренных в бюджете Пермского муниципального района на данные цели в порядке очередности, которая определяется датой подачи документов, указанных в пунктах 2.2-2.3 настоящего Порядка.  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2.9. Некоммерческая организация в течение 2 (двух) рабочих дней со дня получения приказа финансово-экономического управления о предоставлении субсидии и проекта Соглашения представляет в финансово-экономическое управление подписанное Соглашение в двух экземплярах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II. Порядок определения объема и предоставления субсидии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 xml:space="preserve">3.1. Объем субсидии определяется Соглашением в пределах бюджетных ассигнований и лимитов бюджетных обязательств, утвержденных финансово-экономическому управлению в соответствии с решением  Земского Собрания Пермского муниципального района о бюджете Пермского муниципального района на очередной финансовый год и плановый период на реализацию мероприятий Программы. 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bCs/>
          <w:szCs w:val="28"/>
        </w:rPr>
        <w:t xml:space="preserve">3.2. </w:t>
      </w:r>
      <w:bookmarkStart w:id="4" w:name="Par74"/>
      <w:bookmarkEnd w:id="4"/>
      <w:r>
        <w:rPr>
          <w:bCs/>
          <w:szCs w:val="28"/>
        </w:rPr>
        <w:t>Перечень мероприятий и объем субсидии определяется в соответствии с Программой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bCs/>
          <w:szCs w:val="28"/>
        </w:rPr>
        <w:t>3.3. Перечисление субсидии осуществляется финансово-экономическим управлением на расчетный счет некоммерческой организации (далее - получатель субсидии), открытый ей в российских кредитных организациях, на основании бюджетной росписи и кассового плана в следующем порядке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bookmarkStart w:id="5" w:name="Par4"/>
      <w:bookmarkEnd w:id="5"/>
      <w:r>
        <w:rPr>
          <w:szCs w:val="28"/>
        </w:rPr>
        <w:t>3.3.1. часть субсидии в размере 50% по каждому мероприятию от объема субсидии, установленного Соглашением на соответствующий финансовый год, перечисляется в течение 10 (десяти) рабочих дней со дня подписания Соглашения (дополнительного соглашения), определяющего перечень заданий на реализацию отдельных мероприятий Программы на текущий год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оставшаяся часть субсидии по каждому мероприятию, определенному Соглашением на соответствующий финансовый год, перечисляется в течение 10 (десяти) рабочих дней со дня согласования финансово-экономическим управлени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четов) об использовании субсидии по форме согласно приложению 2 к настоящему Порядку при условии освоения в полном объеме получателем субсидии денежных средств, перечисленных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при наличии документов, подтверждающих необходимость произвести расходы, связанные с реализацией каждого мероприятия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bCs/>
          <w:szCs w:val="28"/>
        </w:rPr>
        <w:t>3.4. Отчет (отчеты) об использовании субсидии финансово-экономическое управление проверяет в течение 5 (пяти) рабочих дней со дня его поступления. При наличии замечаний отчет (отчеты) об использовании субсидии возвращается на доработку и(или) запрашиваются дополнительные документы, подтверждающие сведения, представленные в отчете (отчетах) об использовании субсидии (далее - дополнительные документы). Срок доработки отчета (отчетов) об использовании субсидии и представления дополнительных документов не может превышать 3 (трех) рабочих дней со дня возврата отчета (отчетов) об использовании субсидии на доработку и(или) запроса дополнительных документов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3.5. Отчет (отчеты) об использовании субсидии считается принятым финансово-экономическим управлением только после проставления на нем надписи «Согласовано» и даты согласования за подписью заместителя главы администрации Пермского муниципального района по экономическому развит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Cs w:val="28"/>
        </w:rPr>
        <w:t xml:space="preserve">IV. Контроль соблюдения условий, целей и порядк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bCs/>
          <w:szCs w:val="28"/>
        </w:rPr>
        <w:t>субсидий и возврата субсидий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4.1. Контроль за соблюдением условий, целей и порядка предоставления субсидий, соблюдением получателем субсидии обязательств по реализации мероприятия, определенного пунктом 1.2 настоящего Порядка,  осуществляется финансово-экономическим управлением, Контрольно-счетной палатой 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4.2. В случае невыполнения получателем субсидии обязательств по реализации мероприятий, определенных пунктом 1.2 настоящего Порядка, а также в случае выявления факта нецелевого использования субсидии субсидия подлежит возврату в бюджет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4.3. 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4.3.1. Финансово-экономическое управление, Контрольно-счетная палата Пермского муниципального района в течение 10 (десяти) календарных дней со дня подписания акта проверки, выявившего факт нецелевого использования субсидии, направляет получателю субсидии требование о возврате субсид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4.3.2. требование о возврате субсидии должно быть исполнено получателем субсидии в течение 30 (тридцати) календарных дней со дня получения указанного требования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zCs w:val="28"/>
        </w:rPr>
        <w:t>4.3.3. в случае невыполнения получателем субсидии в установленный срок требования о возврате субсидии финансово-экономическое управление обеспечивает взыскание данной субсидии в судебном порядке.</w:t>
      </w:r>
    </w:p>
    <w:p>
      <w:pPr>
        <w:pStyle w:val="TextBody"/>
        <w:ind w:hanging="0"/>
        <w:rPr/>
      </w:pPr>
      <w:r>
        <w:rPr/>
        <w:tab/>
        <w:t>4.4. В случае, если фактически понесенные расходы при реализации мероприятий, определенных пунктом 1.2 настоящего Порядка, меньше, чем сумма субсидии, то разница между этими показателями возвращается получателем субсидии в бюджет Пермского муниципального района в течение семи рабочих дней по истечении последней даты реализации мероприятия.</w:t>
      </w:r>
    </w:p>
    <w:p>
      <w:pPr>
        <w:pStyle w:val="TextBody"/>
        <w:ind w:hanging="0"/>
        <w:rPr/>
      </w:pPr>
      <w:r>
        <w:rPr/>
        <w:tab/>
        <w:t>При этом, если получателем субсидии не возвращается возникшая разница между фактически понесенными расходами и суммой субсидии в сроки, указанные в настоящем пункте, то возврат субсидии осуществляется в соответствии с пунктом 4.3 настоящего Порядк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 1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К Порядку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TextBody"/>
        <w:ind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6" w:name="Par214"/>
      <w:bookmarkStart w:id="7" w:name="Par214"/>
      <w:bookmarkEnd w:id="7"/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субсидии некоммерческим организациям, не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    «___» _________ 20__ г.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8" w:name="Par284"/>
      <w:bookmarkEnd w:id="8"/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администрации муниципального образования  «Пермский  муниципальный  район»  (далее  - Управление) в лице___________________________, действующего  на основа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-экономическом управлении, утвержденного решением Земского Собрания Пермский муниципальный район от 14.08.2007 № 545, с одной стороны и ______________________________________________ (далее – Некоммерческая организация) в лице  _____________________________, действующего  на  основании  Устава,  с  другой  стороны,  вместе именуемые «Стороны»,  в  целях  реализации  муниципаль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 Пермского  муниципального района на 2016-2020 годы», утвержденной постановлением администрации Пермского муниципального района от 28.10.2015 № 1369 (далее  -  Программа),  постановлением  администрации Пермского  муниципального  района  от ________ № _____ «Об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» (далее - Порядок), заключили настоящее Соглашение о нижеследующем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 xml:space="preserve">1.1. Управление осуществляет предоставление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(далее - Субсидия) </w:t>
      </w:r>
      <w:bookmarkStart w:id="9" w:name="Par1"/>
      <w:bookmarkEnd w:id="9"/>
      <w:r>
        <w:rPr>
          <w:szCs w:val="28"/>
        </w:rPr>
        <w:t xml:space="preserve">на реализацию следующих отдельных мероприятий муниципальной </w:t>
      </w:r>
      <w:hyperlink r:id="rId10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«Экономическое развитие Пермского муниципального района на 2016-2020 годы», утвержденной Постановлением администрации Пермского муниципального района от 28.10.2015 № 1369: 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szCs w:val="28"/>
        </w:rPr>
        <w:t>____________________________________________________________________ (далее - Мероприятия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1.2. Средства субсидии носят целевой характе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Cs w:val="28"/>
        </w:rPr>
      </w:pPr>
      <w:r>
        <w:rPr>
          <w:szCs w:val="28"/>
        </w:rPr>
        <w:t>2. Права и обязанности Сторон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1. Управление обязуется предоставить Некоммерческой организации Субсидию в соответствии с условиями настоящего Соглашения в сумме _____________ рублей (_______________________________________ рублей), в т.ч. на реализацию мероприятий: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1.1. ______________________ в сумме ________ рублей (__________________ рублей);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1.2. ______________________ в сумме ________ рублей (__________________ рублей) и т.д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2. Некоммерческая организация обязуе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2.2.1. соблюдать условия предоставления Субсидии, установленные </w:t>
      </w:r>
      <w:hyperlink r:id="rId11">
        <w:r>
          <w:rPr>
            <w:rStyle w:val="InternetLink"/>
            <w:szCs w:val="28"/>
          </w:rPr>
          <w:t>пунктом 1.4</w:t>
        </w:r>
      </w:hyperlink>
      <w:r>
        <w:rPr>
          <w:szCs w:val="28"/>
        </w:rPr>
        <w:t xml:space="preserve"> Порядк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2.2.2. обеспечить целевое и эффективное использование субсидии в соответствии с </w:t>
      </w:r>
      <w:hyperlink w:anchor="Par12">
        <w:r>
          <w:rPr>
            <w:rStyle w:val="InternetLink"/>
            <w:szCs w:val="28"/>
          </w:rPr>
          <w:t>пунктом 2.2.3</w:t>
        </w:r>
      </w:hyperlink>
      <w:r>
        <w:rPr>
          <w:szCs w:val="28"/>
        </w:rPr>
        <w:t xml:space="preserve"> настоящего Соглашения в полном объеме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bookmarkStart w:id="10" w:name="Par12"/>
      <w:bookmarkEnd w:id="10"/>
      <w:r>
        <w:rPr>
          <w:szCs w:val="28"/>
        </w:rPr>
        <w:t xml:space="preserve">2.2.3. использовать Субсидию в соответствии со сметой на Мероприятия, определенные </w:t>
      </w:r>
      <w:hyperlink w:anchor="Par1">
        <w:r>
          <w:rPr>
            <w:rStyle w:val="InternetLink"/>
            <w:szCs w:val="28"/>
          </w:rPr>
          <w:t>пунктом 1.2</w:t>
        </w:r>
      </w:hyperlink>
      <w:r>
        <w:rPr>
          <w:szCs w:val="28"/>
        </w:rPr>
        <w:t xml:space="preserve"> настоящего Соглашения, согласованной с заместителем главы администрации Пермского муниципального района по экономическому развитию;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2.4. обеспечить отражение в бухгалтерском учете предоставленной за счет средств бюджета Пермского муниципального района Субсидии в соответствии с действующим законодательством по ведению бухгалтерского учет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2.2.5. предоставлять </w:t>
      </w:r>
      <w:hyperlink r:id="rId12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(отчеты) в соответствии с </w:t>
      </w:r>
      <w:hyperlink r:id="rId13">
        <w:r>
          <w:rPr>
            <w:rStyle w:val="InternetLink"/>
            <w:szCs w:val="28"/>
          </w:rPr>
          <w:t>пунктом 3.4</w:t>
        </w:r>
      </w:hyperlink>
      <w:r>
        <w:rPr>
          <w:szCs w:val="28"/>
        </w:rPr>
        <w:t xml:space="preserve"> Порядка по форме согласно приложению 3 к Порядку;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2.6. дать свое согласие на осуществление Управлением и Контрольно-счетной палатой Пермского муниципального района проверок соблюдения условий, целей и порядка предоставления субсид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3. Управление вправе: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3.1. осуществлять контроль за целевым использованием Субсидии Некоммерческой организации в соответствии с Порядком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2.3.2. осуществлять контроль за соблюдением Некоммерческой организацией обязательств по реализации мероприятий, указанных в </w:t>
      </w:r>
      <w:hyperlink w:anchor="Par1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Cs w:val="28"/>
        </w:rPr>
      </w:pPr>
      <w:r>
        <w:rPr>
          <w:szCs w:val="28"/>
        </w:rPr>
        <w:t>3. Порядок выплаты Субсидии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3.1. Перечисление субсидии осуществляется Управлением на расчетный счет Некоммерческой организации, открытый ей в российских кредитных организациях, на основании бюджетной росписи и кассового плана в следующем порядке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>3.1.1. часть субсидии в размере 50 % по каждому мероприятию от объема субсидии, установленного настоящим Соглашением на соответствующий финансовый год, перечисляется в течение 10 (десяти) рабочих дней со дня подписания настоящего Соглашения;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ставшаяся часть субсидии по каждому мероприятию, определенному настоящим Соглашением на соответствующий финансовый год, перечисляется в течение 10 (десяти) рабочих дней со дня согласования финансово-экономическим управление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четов) об использовании субсидии по форме согласно приложению 2 к Порядку при условии освоения в полном объеме получателем субсидии денежных средств, перечисленных согласн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при наличии документов, подтверждающих необходимость произвести расходы, связанные с реализацией каждого мероприятия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Cs w:val="28"/>
        </w:rPr>
      </w:pPr>
      <w:r>
        <w:rPr>
          <w:szCs w:val="28"/>
        </w:rPr>
        <w:t>4. Ответственность Сторон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4.1. Управление несет ответственность за своевременное перечисление средств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4.2. Некоммерческая организация несет ответственность за целевое использование бюджетных средств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4.3. В случае невыполнения Некоммерческой организацией обязательств по реализации мероприятий, определенных </w:t>
      </w:r>
      <w:hyperlink w:anchor="Par1">
        <w:r>
          <w:rPr>
            <w:rStyle w:val="InternetLink"/>
            <w:szCs w:val="28"/>
          </w:rPr>
          <w:t>пунктом 1.2</w:t>
        </w:r>
      </w:hyperlink>
      <w:r>
        <w:rPr>
          <w:szCs w:val="28"/>
        </w:rPr>
        <w:t xml:space="preserve"> настоящего Соглашения, а также в случае выявления факта нецелевого использования Субсидии Субсидия подлежит возврату в бюджет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4.4. 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4.4.1. Управление, Контрольно-счетная палата Пермского муниципального района в течение десяти календарных дней со дня подписания акта проверки, выявившего факт нецелевого использования субсидии, направляет Некоммерческой организации требование о возврате субсидии;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4.4.2. требование о возврате субсидии должно быть исполнено Некоммерческой организацией в течение тридцати календарных дней со дня получения указанного требова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4.4.3. в случае невыполнения Некоммерческой организацией в установленный срок требования о возврате субсидии Управление обеспечивает взыскание данной субсидии в судебном порядк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4.5. В случае если фактически понесенные расходы при реализации мероприятий, определенных </w:t>
      </w:r>
      <w:hyperlink w:anchor="Par1">
        <w:r>
          <w:rPr>
            <w:rStyle w:val="InternetLink"/>
            <w:szCs w:val="28"/>
          </w:rPr>
          <w:t>пунктом 1.2</w:t>
        </w:r>
      </w:hyperlink>
      <w:r>
        <w:rPr>
          <w:szCs w:val="28"/>
        </w:rPr>
        <w:t xml:space="preserve"> настоящего Соглашения, меньше, чем сумма субсидии, то разница между этими показателями возвращается Некоммерческой организацией в бюджет Пермского муниципального района в течение семи рабочих дней по истечении последней даты реализации мероприят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При этом, если Некоммерческой организацией не возвращается возникшая разница между фактически понесенными расходами и суммой субсидии в сроки, указанные в настоящем пункте, то возврат субсидии осуществляется в соответствии с </w:t>
      </w:r>
      <w:hyperlink w:anchor="Par31">
        <w:r>
          <w:rPr>
            <w:rStyle w:val="InternetLink"/>
            <w:szCs w:val="28"/>
          </w:rPr>
          <w:t>пунктом 4.4</w:t>
        </w:r>
      </w:hyperlink>
      <w:r>
        <w:rPr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Cs w:val="28"/>
        </w:rPr>
      </w:pPr>
      <w:r>
        <w:rPr>
          <w:szCs w:val="28"/>
        </w:rPr>
        <w:t>5. Срок действия Соглашения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5.1. Настоящее Соглашение вступает в силу с момента подписания его Сторонами и действует до __________ год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Cs w:val="28"/>
        </w:rPr>
      </w:pPr>
      <w:r>
        <w:rPr>
          <w:szCs w:val="28"/>
        </w:rPr>
        <w:t>6. Прочие условия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6.1. Все изменения, дополнения и приложения к настоящему Соглашению являются его неотъемлемыми частями и действительны лишь в том случае, если они совершены в письменной форме и подписаны надлежаще уполномоченными на то представителями обеих Сторон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6.2. Ни одна из Сторон не вправе передавать свои права и обязанности по настоящему Соглашению третьей Стороне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6.3. Настоящее Соглашение составлено в 2 экземплярах на ___листах, имеющих равную юридическую силу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Cs w:val="28"/>
        </w:rPr>
      </w:pPr>
      <w:r>
        <w:rPr>
          <w:szCs w:val="28"/>
        </w:rPr>
        <w:t>7. Юридические адреса и банковски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правление:                                                     Некоммерческая организация: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  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М.П.   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 2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К Порядку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TextBody"/>
        <w:ind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СУБСИДИИ,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едоставленной Некоммерческой организ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________________________________________________________________»</w:t>
      </w:r>
    </w:p>
    <w:p>
      <w:pPr>
        <w:pStyle w:val="Normal"/>
        <w:autoSpaceDE w:val="false"/>
        <w:rPr/>
      </w:pPr>
      <w:r>
        <w:rPr>
          <w:szCs w:val="28"/>
        </w:rPr>
        <w:t>на реализацию ______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 xml:space="preserve">                                                </w:t>
      </w:r>
      <w:r>
        <w:rPr>
          <w:sz w:val="24"/>
          <w:szCs w:val="24"/>
        </w:rPr>
        <w:t>(наименование мероприят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>по состоянию на 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</w:t>
      </w:r>
      <w:r>
        <w:rPr>
          <w:sz w:val="24"/>
          <w:szCs w:val="24"/>
        </w:rPr>
        <w:t>(конкретную дату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08"/>
        <w:gridCol w:w="2298"/>
        <w:gridCol w:w="2058"/>
        <w:gridCol w:w="225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бъем субсидии, полученной на реализацию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бъем фактически произведенных расходов, руб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бъем, подтвержденных расходов, которые необходимо еще произвести для реализации мероприятий, рублей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К отчету прилаг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копии документов, подтверждающие</w:t>
      </w:r>
      <w:r>
        <w:rPr>
          <w:rFonts w:eastAsia="Calibri"/>
          <w:szCs w:val="28"/>
          <w:lang w:eastAsia="en-US"/>
        </w:rPr>
        <w:t xml:space="preserve"> осуществление расходов на реализацию мероприятий </w:t>
      </w:r>
      <w:r>
        <w:rPr>
          <w:szCs w:val="28"/>
        </w:rPr>
        <w:t>(копии договоров аренды помещений на проведение мероприятий; копии договоров купли-продажи оборудования, основных и оборотных средств, необходимых для проведения мероприятий; акты выполненных работ и т.д.)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копии документов, подтверждающие затраты, связанные с осуществлением расходов на реализацию мероприятий (копии товарных накладных, платежных поручений, квитанций к приходным кассовым ордерам, товарные чеки и другие документ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autoSpaceDE w:val="false"/>
        <w:rPr/>
      </w:pPr>
      <w:r>
        <w:rPr>
          <w:szCs w:val="28"/>
        </w:rPr>
        <w:t>Некоммерческой организации                 ________________(_______________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(ФИО)  </w:t>
      </w:r>
    </w:p>
    <w:p>
      <w:pPr>
        <w:pStyle w:val="Normal"/>
        <w:autoSpaceDE w:val="false"/>
        <w:rPr/>
      </w:pPr>
      <w:r>
        <w:rPr>
          <w:szCs w:val="28"/>
        </w:rPr>
        <w:t>Главный бухгалтер                                      _______________(_______________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(ФИО)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rPr/>
      </w:pPr>
      <w:r>
        <w:rPr>
          <w:szCs w:val="28"/>
        </w:rPr>
        <w:t>Исполнитель __________________(_______________) «___» _________ 20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                          (ФИО)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Заместитель главы администрации </w:t>
        <w:br/>
        <w:t xml:space="preserve">Пермского муниципального </w:t>
        <w:br/>
        <w:t>района по экономическому развитию</w:t>
      </w:r>
      <w:r>
        <w:rPr>
          <w:szCs w:val="28"/>
        </w:rPr>
        <w:t xml:space="preserve">         ______ 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ФИО)           (подпись, дата)</w:t>
      </w:r>
    </w:p>
    <w:p>
      <w:pPr>
        <w:pStyle w:val="TextBody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290EC3F447318B2D265A789EBE92B03F5D3B7B5512EDBC3D561E258D54d8L6G" TargetMode="External"/><Relationship Id="rId5" Type="http://schemas.openxmlformats.org/officeDocument/2006/relationships/hyperlink" Target="consultantplus://offline/ref=290EC3F447318B2D265A6693A8FEED345435225912E4B6630B417ED0038FC8B1FBE5B573FB93BB9CC87CCBd8LBG" TargetMode="External"/><Relationship Id="rId6" Type="http://schemas.openxmlformats.org/officeDocument/2006/relationships/hyperlink" Target="consultantplus://offline/ref=F5A40CA96FB3182A90C3BAFDBC0CA7BFB5004C5DE2C0055C0FAFA35ACBA65D7FF5E30F35526FBD3509DDC9F1LB67E" TargetMode="External"/><Relationship Id="rId7" Type="http://schemas.openxmlformats.org/officeDocument/2006/relationships/hyperlink" Target="consultantplus://offline/ref=F5A40CA96FB3182A90C3BAFDBC0CA7BFB5004C5DE2C0055C0FAFA35ACBA65D7FF5E30F35526FBD3509DDC8F1LB6FE" TargetMode="External"/><Relationship Id="rId8" Type="http://schemas.openxmlformats.org/officeDocument/2006/relationships/hyperlink" Target="consultantplus://offline/ref=732B540A3D3392828FC2F0A9A3F224AC022C0B53A67A3642910C509E4E7494A51ABE9B78EEE7EE1C9E823EJ5G5J" TargetMode="External"/><Relationship Id="rId9" Type="http://schemas.openxmlformats.org/officeDocument/2006/relationships/hyperlink" Target="consultantplus://offline/ref=732B540A3D3392828FC2F0A9A3F224AC022C0B53AF793F4293040D94462D98A71DB1C46FE9AEE21D9E823F56J6GCJ" TargetMode="External"/><Relationship Id="rId10" Type="http://schemas.openxmlformats.org/officeDocument/2006/relationships/hyperlink" Target="consultantplus://offline/ref=DF5AFF427E487023A78B9DB4A37A56A6472286E44D3683FD9DC2CEC291BEB2E6B2269EB4635477D1BC064B5FN2ADF" TargetMode="External"/><Relationship Id="rId11" Type="http://schemas.openxmlformats.org/officeDocument/2006/relationships/hyperlink" Target="consultantplus://offline/ref=DF5AFF427E487023A78B9DB4A37A56A6472286E44D3785FD9CCDCEC291BEB2E6B2269EB4635477D1BC064B5CN2ACF" TargetMode="External"/><Relationship Id="rId12" Type="http://schemas.openxmlformats.org/officeDocument/2006/relationships/hyperlink" Target="consultantplus://offline/ref=DF5AFF427E487023A78B9DB4A37A56A6472286E44D3785FD9CCDCEC291BEB2E6B2269EB4635477D1BC064A5BN2ADF" TargetMode="External"/><Relationship Id="rId13" Type="http://schemas.openxmlformats.org/officeDocument/2006/relationships/hyperlink" Target="consultantplus://offline/ref=DF5AFF427E487023A78B9DB4A37A56A6472286E44D3785FD9CCDCEC291BEB2E6B2269EB4635477D1BC064B58N2ADF" TargetMode="External"/><Relationship Id="rId14" Type="http://schemas.openxmlformats.org/officeDocument/2006/relationships/hyperlink" Target="consultantplus://offline/ref=F5A40CA96FB3182A90C3BAFDBC0CA7BFB5004C5DE2C0055C0FAFA35ACBA65D7FF5E30F35526FBD3509DDC9F1LB67E" TargetMode="External"/><Relationship Id="rId15" Type="http://schemas.openxmlformats.org/officeDocument/2006/relationships/hyperlink" Target="consultantplus://offline/ref=F5A40CA96FB3182A90C3BAFDBC0CA7BFB5004C5DE2C0055C0FAFA35ACBA65D7FF5E30F35526FBD3509DDC8F1LB6FE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9:00Z</dcterms:created>
  <dc:creator>feutorg-03</dc:creator>
  <dc:description/>
  <dc:language>en-US</dc:language>
  <cp:lastModifiedBy>feutorg-03</cp:lastModifiedBy>
  <cp:lastPrinted>2016-04-15T15:08:00Z</cp:lastPrinted>
  <dcterms:modified xsi:type="dcterms:W3CDTF">2016-05-05T10:29:00Z</dcterms:modified>
  <cp:revision>2</cp:revision>
  <dc:subject/>
  <dc:title/>
</cp:coreProperties>
</file>