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ави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ылвенского сельского поселен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твержденные решением Совет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епутатов Сылвенского сель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оселения от 15.08.2013 № 68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В соответствии со ст. ст. 8, 31, 32, 33, 37 Градостроительного кодекса Российской Федерации,  п.20 ч.1, ч.4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. 3 ст. 4 Устава муниципального образования «Пермский муниципальный район»,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ind w:firstLine="708"/>
        <w:jc w:val="both"/>
        <w:rPr/>
      </w:pPr>
      <w:r>
        <w:rPr>
          <w:szCs w:val="28"/>
        </w:rPr>
        <w:t>1. Утвердить прилагаемые изменения, которые вносятся в Правила землепользования и застройки Сылвенского сельского поселения Пермского муниципального района Пермского края, утвержденные решением Совета депутатов Сылвенского сельского поселения от 15.08.2013 № 68 «Об утверждении правил землепользования и застройки Сылвенского сельского поселе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ермского муниципального района обеспечить   доступ к утвержденным документам, указанным в пункте 1 настоящего решения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, а также разместить в информационной системе обеспечения градостроительной деятельности Пермского муниципального района в течение четырнадцати дней со дня их пол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Глава </w:t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</w:rPr>
        <w:t xml:space="preserve">муниципального района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А.П. Кузнецов</w:t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8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8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pacing w:lineRule="exact" w:line="28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решением </w:t>
      </w:r>
    </w:p>
    <w:p>
      <w:pPr>
        <w:pStyle w:val="Normal"/>
        <w:spacing w:lineRule="exact" w:line="28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Земского Собрания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26.04.2016 № 133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Изменения, которые вносятся в Правила землепользования и застройки Сылвенского сельского поселения Пермского муниципального района Пермского края,</w:t>
      </w:r>
      <w:r>
        <w:rPr>
          <w:szCs w:val="28"/>
        </w:rPr>
        <w:t xml:space="preserve"> </w:t>
      </w:r>
      <w:r>
        <w:rPr>
          <w:b/>
          <w:szCs w:val="28"/>
        </w:rPr>
        <w:t>утвержденные решением Совета депутатов Сылвенского сельского поселения от 15.08.2013 № 68 «Об утверждении правил землепользования и застройки Сылвенского сельского поселения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 пункте 4 статьи 44 главы 10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сновные виды разрешенного использования для зоны Т -  «Зона транспортных сооружений» дополнить абзацем следующего содержания: «хозяйственные построй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статье 45 главы 10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зону Ж-2 – «Зона среднеэтажной жилой застройки» дополнить абзацами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- Минимальная площадь земельных участков для блокированных жилых домов 1-4 этажа, кв. м - 60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аксимальная площадь земельных участков для блокированных жилых домов 1-4 этажа, кв. м - 35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дополнить статью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« - Минимальная площадь земельного участка для территориальной зоны П-1 - </w:t>
      </w:r>
      <w:r>
        <w:rPr>
          <w:szCs w:val="28"/>
        </w:rPr>
        <w:t>«Зона производственных коммунальных объектов I</w:t>
      </w:r>
      <w:r>
        <w:rPr>
          <w:spacing w:val="-16"/>
          <w:szCs w:val="28"/>
        </w:rPr>
        <w:t xml:space="preserve"> </w:t>
      </w:r>
      <w:r>
        <w:rPr>
          <w:szCs w:val="28"/>
        </w:rPr>
        <w:t>класса вредности», кв.м – 150;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- Максимальная площадь земельного участка для территориальной зоны П-1 - </w:t>
      </w:r>
      <w:r>
        <w:rPr>
          <w:szCs w:val="28"/>
        </w:rPr>
        <w:t>«Зона производственных коммунальных объектов I</w:t>
      </w:r>
      <w:r>
        <w:rPr>
          <w:spacing w:val="-16"/>
          <w:szCs w:val="28"/>
        </w:rPr>
        <w:t xml:space="preserve"> </w:t>
      </w:r>
      <w:r>
        <w:rPr>
          <w:szCs w:val="28"/>
        </w:rPr>
        <w:t>класса вредности», кв.м – 2600000;</w:t>
      </w:r>
    </w:p>
    <w:p>
      <w:pPr>
        <w:pStyle w:val="Normal"/>
        <w:ind w:firstLine="709"/>
        <w:jc w:val="both"/>
        <w:rPr/>
      </w:pPr>
      <w:r>
        <w:rPr>
          <w:szCs w:val="22"/>
        </w:rPr>
        <w:t>- Минимальная площадь земельного участка для территориальной зоны</w:t>
      </w:r>
      <w:r>
        <w:rPr>
          <w:szCs w:val="28"/>
        </w:rPr>
        <w:t xml:space="preserve"> П-2 – «Зона производственных коммунальных объектов II-III</w:t>
      </w:r>
      <w:r>
        <w:rPr>
          <w:spacing w:val="-19"/>
          <w:szCs w:val="28"/>
        </w:rPr>
        <w:t xml:space="preserve"> </w:t>
      </w:r>
      <w:r>
        <w:rPr>
          <w:szCs w:val="28"/>
        </w:rPr>
        <w:t>класса вредности», кв.м – 150;</w:t>
      </w:r>
    </w:p>
    <w:p>
      <w:pPr>
        <w:pStyle w:val="Normal"/>
        <w:ind w:firstLine="709"/>
        <w:jc w:val="both"/>
        <w:rPr/>
      </w:pPr>
      <w:r>
        <w:rPr>
          <w:szCs w:val="22"/>
        </w:rPr>
        <w:t>- Максимальная площадь земельного участка для территориальной зоны</w:t>
      </w:r>
      <w:r>
        <w:rPr>
          <w:szCs w:val="28"/>
        </w:rPr>
        <w:t xml:space="preserve"> П-2 – «Зона производственных коммунальных объектов II-III</w:t>
      </w:r>
      <w:r>
        <w:rPr>
          <w:spacing w:val="-19"/>
          <w:szCs w:val="28"/>
        </w:rPr>
        <w:t xml:space="preserve"> </w:t>
      </w:r>
      <w:r>
        <w:rPr>
          <w:szCs w:val="28"/>
        </w:rPr>
        <w:t>класса вредности», кв.м – 200000;</w:t>
      </w:r>
    </w:p>
    <w:p>
      <w:pPr>
        <w:pStyle w:val="Normal"/>
        <w:ind w:firstLine="709"/>
        <w:jc w:val="both"/>
        <w:rPr/>
      </w:pPr>
      <w:r>
        <w:rPr>
          <w:szCs w:val="22"/>
        </w:rPr>
        <w:t>- Минимальная площадь земельного участка для территориальной зоны</w:t>
      </w:r>
      <w:r>
        <w:rPr>
          <w:szCs w:val="28"/>
        </w:rPr>
        <w:t xml:space="preserve"> П-3 – «Зона производственных коммунальных объектов IV-V</w:t>
      </w:r>
      <w:r>
        <w:rPr>
          <w:spacing w:val="-19"/>
          <w:szCs w:val="28"/>
        </w:rPr>
        <w:t xml:space="preserve"> </w:t>
      </w:r>
      <w:r>
        <w:rPr>
          <w:szCs w:val="28"/>
        </w:rPr>
        <w:t>класса вредности», кв.м – 20;</w:t>
      </w:r>
    </w:p>
    <w:p>
      <w:pPr>
        <w:pStyle w:val="Normal"/>
        <w:ind w:firstLine="709"/>
        <w:jc w:val="both"/>
        <w:rPr/>
      </w:pPr>
      <w:r>
        <w:rPr>
          <w:szCs w:val="22"/>
        </w:rPr>
        <w:t>- Максимальная площадь земельного участка для территориальной зоны</w:t>
      </w:r>
      <w:r>
        <w:rPr>
          <w:szCs w:val="28"/>
        </w:rPr>
        <w:t xml:space="preserve"> П-3 – «Зона производственных коммунальных объектов IV-V</w:t>
      </w:r>
      <w:r>
        <w:rPr>
          <w:spacing w:val="-19"/>
          <w:szCs w:val="28"/>
        </w:rPr>
        <w:t xml:space="preserve"> </w:t>
      </w:r>
      <w:r>
        <w:rPr>
          <w:szCs w:val="28"/>
        </w:rPr>
        <w:t>класса вредности», кв.м – 20000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оны сельскохозяйственного исполь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инимальная площадь  для ведения крестьянского (фермерского) хозяйства, кв. м – 250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инимальная площадь для садоводства, огородничества, дачного строительства, кв. м – 30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аксимальная площадь для садоводства, огородничества, дачного строительства, кв. м – 250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инимальная площадь для животноводства, кв. м – 250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аксимальная площадь для животноводства, кв. м – 600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карте градостроительного зонирования Сылв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</w:rPr>
        <w:t>изменить территориальную зону Р-3 – «Зона лесов за пределами населенного пункта» на территориальную зону И – «</w:t>
      </w:r>
      <w:r>
        <w:rPr>
          <w:szCs w:val="28"/>
        </w:rPr>
        <w:t>Зона инженерных, технических</w:t>
      </w:r>
      <w:r>
        <w:rPr>
          <w:spacing w:val="-16"/>
          <w:szCs w:val="28"/>
        </w:rPr>
        <w:t xml:space="preserve"> </w:t>
      </w:r>
      <w:r>
        <w:rPr>
          <w:szCs w:val="28"/>
        </w:rPr>
        <w:t>сооружений</w:t>
      </w:r>
      <w:r>
        <w:rPr>
          <w:rFonts w:eastAsia="Calibri"/>
          <w:szCs w:val="28"/>
        </w:rPr>
        <w:t>» в отношении земельного участка с кадастровым номером 59:32:3540001:432 (деревня Мала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изменить территориальную зону Р-3 – «Зона лесов за пределами населенного пункта» на территориальную зону </w:t>
      </w:r>
      <w:r>
        <w:rPr>
          <w:rFonts w:eastAsia="Calibri"/>
          <w:szCs w:val="28"/>
        </w:rPr>
        <w:t>Д – «</w:t>
      </w:r>
      <w:r>
        <w:rPr>
          <w:szCs w:val="28"/>
        </w:rPr>
        <w:t>зона садоводства и дач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хозяйства» в отношении з</w:t>
      </w:r>
      <w:r>
        <w:rPr>
          <w:rFonts w:eastAsia="Calibri"/>
          <w:szCs w:val="28"/>
        </w:rPr>
        <w:t xml:space="preserve">емельных участков с кадастровыми номерами 59:32:3540004:323 и </w:t>
      </w:r>
      <w:r>
        <w:rPr>
          <w:bCs/>
          <w:color w:val="333333"/>
          <w:szCs w:val="28"/>
        </w:rPr>
        <w:t>59:32:1020001:1258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 изменить территориальные зоны Р-3 – «Леса за пределами населенного пункта», СХ-1 – «Сельскохозяйственные угодья» на территориальную зону П-1 – «зона производственных коммунальных объек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вредности» в отношении земельного участка с кадастровым номером 59:32:3620001:82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карте градостроительного зонирования поселка Сыл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изменить территориальную зону Р-2 – «Зона лесов в границах населенного пункта, лесопарки и озеленение» на территориальную зону И – «Зона инженерных, технических</w:t>
      </w:r>
      <w:r>
        <w:rPr>
          <w:spacing w:val="-16"/>
          <w:szCs w:val="28"/>
        </w:rPr>
        <w:t xml:space="preserve"> </w:t>
      </w:r>
      <w:r>
        <w:rPr>
          <w:szCs w:val="28"/>
        </w:rPr>
        <w:t>сооружений» в отношении земельного участка с кадастровым номером 59:32:0050010:244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изменить зону Р-2 – «Зона лесов в границах населенного пункта, лесопарки и озеленение» на территориальную зону Т – «Зона транспортных</w:t>
      </w:r>
      <w:r>
        <w:rPr>
          <w:spacing w:val="-11"/>
          <w:szCs w:val="28"/>
        </w:rPr>
        <w:t xml:space="preserve"> </w:t>
      </w:r>
      <w:r>
        <w:rPr>
          <w:szCs w:val="28"/>
        </w:rPr>
        <w:t>сооружений» в отношении земельного участка с кадастровым номером 59:32:0050027:7294;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изменить зону Р-2 – «Зона лесов в границах населенного пункта, лесопарки и озеленение» на территориальную зону СХ-2 – «Зона огородничества и личного подсоб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хозяйства» в отношении земельного участка с кадастровым номером 59:32:0050027:13885;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изменить территориальные зоны Р-2 – «Зона лесов в границах населенного пункта, лесопарки и озеленение» и О-1 – «Зона делового, общественного и коммерческого назначения» на территориальную зону П-3 – «Зона производственных коммунальных объектов IV-V класса</w:t>
      </w:r>
      <w:r>
        <w:rPr>
          <w:spacing w:val="-21"/>
          <w:szCs w:val="28"/>
        </w:rPr>
        <w:t xml:space="preserve"> </w:t>
      </w:r>
      <w:r>
        <w:rPr>
          <w:szCs w:val="28"/>
        </w:rPr>
        <w:t>вредности» в отношении земельного участка с кадастровым номером 59:32:0050006: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 изменить территориальную зону Ж-3 </w:t>
      </w:r>
      <w:r>
        <w:rPr>
          <w:bCs/>
          <w:szCs w:val="28"/>
        </w:rPr>
        <w:t>– «З</w:t>
      </w:r>
      <w:r>
        <w:rPr>
          <w:szCs w:val="28"/>
        </w:rPr>
        <w:t>она индивидуальной жилой застройки» на территориальную зону Т – «Зона транспорт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сооружений» в отношении земельного участка с кадастровым номером 59:32:0050027:3596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6. изменить территориальную зону Д – «Зона садоводства и дачного хозяйства» на территориальную зону </w:t>
      </w:r>
      <w:r>
        <w:rPr>
          <w:bCs/>
          <w:color w:val="000000"/>
          <w:szCs w:val="28"/>
        </w:rPr>
        <w:t>Ж-3 – «З</w:t>
      </w:r>
      <w:r>
        <w:rPr>
          <w:color w:val="000000"/>
          <w:szCs w:val="28"/>
        </w:rPr>
        <w:t xml:space="preserve">она </w:t>
      </w:r>
      <w:r>
        <w:rPr>
          <w:szCs w:val="28"/>
        </w:rPr>
        <w:t>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в отношении </w:t>
      </w:r>
      <w:r>
        <w:rPr>
          <w:color w:val="000000"/>
          <w:szCs w:val="28"/>
        </w:rPr>
        <w:t xml:space="preserve">земельного участка с кадастровым номером </w:t>
      </w:r>
      <w:r>
        <w:rPr>
          <w:bCs/>
          <w:color w:val="000000"/>
          <w:szCs w:val="28"/>
        </w:rPr>
        <w:t>59:32:0050027:3226;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изменить территориальную зону Р-2 – «Зона лесов в границах населенного пункта, лесопарки и озеленение» на территориальную зону Д – «Зона садоводства и дач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хозяйства» в отношении территории, включающей земельный участок с кадастровым номером </w:t>
      </w:r>
      <w:r>
        <w:rPr>
          <w:bCs/>
          <w:szCs w:val="28"/>
        </w:rPr>
        <w:t>59:32:0050027:3330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изменить территориальную зону Р-2 – «Зона лесов в границах населенного пункта, лесопарки и озеленение» на территориальную зону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 в отношении территории, включающей земельные участки по улице Средняя Гора в поселке Сылва согласно фрагменту карты градостроительного зонирования поселка Сылв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Фрагмент карты градостроительного зонирования поселка Сылва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0" cy="2309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</w:t>
      </w:r>
      <w:r>
        <w:rPr>
          <w:sz w:val="24"/>
          <w:szCs w:val="24"/>
        </w:rPr>
        <w:t xml:space="preserve"> </w:t>
      </w:r>
      <w:r>
        <w:rPr>
          <w:szCs w:val="28"/>
        </w:rPr>
        <w:t>изменить территориальную зону СХ-2 – «Зона огородничества и личного подсоб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хозяйства» на территориальную зону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застройки» в отношении земельных участков с кадастровыми номерами </w:t>
      </w:r>
      <w:r>
        <w:rPr>
          <w:bCs/>
          <w:szCs w:val="28"/>
        </w:rPr>
        <w:t>59:32:0050027:172; 59:32:0050027:7271; 59:32:0050027:7272; 59:32:0050027:7273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Cs w:val="28"/>
        </w:rPr>
        <w:tab/>
        <w:t>4.10. изменить территориальную зону Р-2 - «Зона лесов в границах населенного пункта, лесопарки и озеленение» на территориальную зону</w:t>
      </w:r>
      <w:r>
        <w:rPr>
          <w:color w:val="000000"/>
          <w:szCs w:val="28"/>
        </w:rPr>
        <w:t xml:space="preserve"> И – «</w:t>
      </w:r>
      <w:r>
        <w:rPr>
          <w:szCs w:val="28"/>
        </w:rPr>
        <w:t>Зона инженерных, технических</w:t>
      </w:r>
      <w:r>
        <w:rPr>
          <w:spacing w:val="-16"/>
          <w:szCs w:val="28"/>
        </w:rPr>
        <w:t xml:space="preserve"> </w:t>
      </w:r>
      <w:r>
        <w:rPr>
          <w:szCs w:val="28"/>
        </w:rPr>
        <w:t xml:space="preserve">сооружений» в отношении части земельного участка с кадастровым номером </w:t>
      </w:r>
      <w:r>
        <w:rPr>
          <w:bCs/>
          <w:szCs w:val="28"/>
        </w:rPr>
        <w:t>59:32:0050027:</w:t>
      </w:r>
      <w:r>
        <w:rPr>
          <w:bCs/>
          <w:color w:val="333333"/>
          <w:szCs w:val="28"/>
        </w:rPr>
        <w:t xml:space="preserve"> 13715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11. изменить территориальную зону П-3 - «</w:t>
      </w:r>
      <w:r>
        <w:rPr>
          <w:szCs w:val="28"/>
        </w:rPr>
        <w:t>Зона производственных коммунальных объектов IV-V</w:t>
      </w:r>
      <w:r>
        <w:rPr>
          <w:spacing w:val="-19"/>
          <w:szCs w:val="28"/>
        </w:rPr>
        <w:t xml:space="preserve"> </w:t>
      </w:r>
      <w:r>
        <w:rPr>
          <w:szCs w:val="28"/>
        </w:rPr>
        <w:t xml:space="preserve">класса вредности» на территориальную зону И – «Зона инженерных, технических сооружений» в отношении земельного участка с кадастровым номером </w:t>
      </w:r>
      <w:r>
        <w:rPr>
          <w:color w:val="000000"/>
          <w:szCs w:val="28"/>
        </w:rPr>
        <w:t>59:32:0050027:262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установить территориальную зону П-3 - «Зона производственных коммунальных объектов IV-V класса вредности» в отношении земельных участков с кадастровыми номерами 59:32:0050027:13568, </w:t>
      </w:r>
      <w:r>
        <w:rPr>
          <w:bCs/>
          <w:color w:val="000000"/>
          <w:szCs w:val="28"/>
        </w:rPr>
        <w:t>59:32:0050027:351, 59:32:0050027:940, 59:32:0050027:37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Cs w:val="28"/>
        </w:rPr>
        <w:t>4.13. установить</w:t>
      </w:r>
      <w:r>
        <w:rPr>
          <w:szCs w:val="28"/>
        </w:rPr>
        <w:t xml:space="preserve"> территориальную зону СХ-2 - «Зона огородничества и личного подсоб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хозяйства» в отношении земельных участков</w:t>
      </w:r>
      <w:r>
        <w:rPr>
          <w:color w:val="000000"/>
          <w:szCs w:val="28"/>
        </w:rPr>
        <w:t xml:space="preserve"> </w:t>
      </w:r>
      <w:r>
        <w:rPr>
          <w:szCs w:val="28"/>
        </w:rPr>
        <w:t>с кадастровыми номерами 59:32:0050027:145, 59:32:0050027:13725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4. изменить территориальную зону Р-2 - «Зона лесов в границах населенного пункта, лесопарки и озеленение» на территориальную зону «Ж-3» в отношении земельных участков с кадастровыми номерами </w:t>
      </w:r>
      <w:r>
        <w:rPr>
          <w:bCs/>
          <w:szCs w:val="28"/>
        </w:rPr>
        <w:t>59:32:0050027:7109;    59:32:0050027:7108; 59:32:0050027:12310; 59:32:0050027:12309; 59:32:0050027:1684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4.15. изменить территориальную зону Д – «Зона садоводства и дачного хозяйства» на территориальную зону </w:t>
      </w:r>
      <w:r>
        <w:rPr>
          <w:bCs/>
          <w:szCs w:val="28"/>
        </w:rPr>
        <w:t>Ж-3 – «З</w:t>
      </w:r>
      <w:r>
        <w:rPr>
          <w:szCs w:val="28"/>
        </w:rPr>
        <w:t xml:space="preserve">она индивидуальной жилой застройки» в отношении земельного участка с кадастровым номером </w:t>
      </w:r>
      <w:r>
        <w:rPr>
          <w:color w:val="000000"/>
          <w:szCs w:val="28"/>
        </w:rPr>
        <w:t>59:32:0050027:7316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.16. изменить территориальную зону Р-2 - «Зона лесов в границах населенного пункта, лесопарки и озеленение» на территориальную зону И – «Зона инженерных, технических сооружений» в отношении земельного участка с кадастровым номером 59:32:0050027:13938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4.17. изменить территориальную зону Ж-3 – «Зона индивидуальной жилой застройки» на территориальную зону </w:t>
      </w:r>
      <w:r>
        <w:rPr>
          <w:bCs/>
          <w:color w:val="333333"/>
          <w:szCs w:val="28"/>
        </w:rPr>
        <w:t>Ж-2 – «</w:t>
      </w:r>
      <w:r>
        <w:rPr>
          <w:szCs w:val="28"/>
        </w:rPr>
        <w:t>Зона среднеэтажной жилой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застройки» в отношении земельного участка с кадастровым номером </w:t>
      </w:r>
      <w:r>
        <w:rPr>
          <w:bCs/>
          <w:color w:val="333333"/>
          <w:szCs w:val="28"/>
        </w:rPr>
        <w:t>59:32:0050027:254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.18. изменить территориальную зону Д – «Зона садоводства и дачного хозяйства» на территориальную зону Ж-3 – «Зона индивидуальной жилой застройки» в отношении земельных участков с кадастровыми номерами 59:32:0050027:7085; 59:32:0050027:12329; 59:32:0050027:1863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4.19. изменить территориальную зону  О-1 – «Зона делового, общественного и коммерческого</w:t>
      </w:r>
      <w:r>
        <w:rPr>
          <w:spacing w:val="-13"/>
          <w:szCs w:val="28"/>
        </w:rPr>
        <w:t xml:space="preserve"> </w:t>
      </w:r>
      <w:r>
        <w:rPr>
          <w:szCs w:val="28"/>
        </w:rPr>
        <w:t>назначения» на территориальную зону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 в отношении земельного участка, расположенного по адресу: Пермский край, Пермский район, Сылвенское сельское поселение, поселок Сылва, улица Челюскинцев, 29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В карте градостроительного зонирования села Троица: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изменить территориальную зону СХ-2 на территориальную зону О-2 – «Зона учреждений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образования» в отношении земельного участка, расположенного по адресу: Пермский край, Пермский район, Сылвенское сельское поселение, село Троица, улица Залесная согласно фрагменту </w:t>
      </w:r>
      <w:r>
        <w:rPr>
          <w:bCs/>
          <w:szCs w:val="28"/>
        </w:rPr>
        <w:t>карты градостроительного зонирования села Троица:</w:t>
      </w:r>
    </w:p>
    <w:p>
      <w:pPr>
        <w:pStyle w:val="Normal"/>
        <w:ind w:firstLine="567"/>
        <w:jc w:val="center"/>
        <w:rPr>
          <w:szCs w:val="28"/>
        </w:rPr>
      </w:pPr>
      <w:r>
        <w:rPr>
          <w:bCs/>
          <w:szCs w:val="28"/>
        </w:rPr>
        <w:t>Фрагмент карты градостроительного зонирования села Троиц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84805" cy="16376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>5.2. изменить территориальную зону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 на территориальную зону Р-4 – «Зоны объектов санаторно-курортного лечения, отдыха,</w:t>
      </w:r>
      <w:r>
        <w:rPr>
          <w:spacing w:val="-18"/>
          <w:szCs w:val="28"/>
        </w:rPr>
        <w:t xml:space="preserve"> </w:t>
      </w:r>
      <w:r>
        <w:rPr>
          <w:szCs w:val="28"/>
        </w:rPr>
        <w:t>туризма» в отношении земельного участка с кадастровым номером 59:32:3630001:578;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откорректировать цветовую гамму территориальной зоны Р-1 – «зона зеленых насаждений общего пользования (парки,</w:t>
      </w:r>
      <w:r>
        <w:rPr>
          <w:spacing w:val="-19"/>
          <w:szCs w:val="28"/>
        </w:rPr>
        <w:t xml:space="preserve"> </w:t>
      </w:r>
      <w:r>
        <w:rPr>
          <w:szCs w:val="28"/>
        </w:rPr>
        <w:t>скверы, бульвары)», в районе земельных участков с кадастровыми номерами 59:32:1910001:634 и 59:32:1910001:2051 в соответствии с условными обозначениями, отраженными на карте градостроительного зонирования села Троиц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6. </w:t>
      </w:r>
      <w:r>
        <w:rPr>
          <w:szCs w:val="28"/>
        </w:rPr>
        <w:t>В карте градостроительного зонирования деревни Мостовая:</w:t>
      </w:r>
    </w:p>
    <w:p>
      <w:pPr>
        <w:pStyle w:val="Normal"/>
        <w:ind w:firstLine="567"/>
        <w:jc w:val="both"/>
        <w:rPr/>
      </w:pPr>
      <w:r>
        <w:rPr>
          <w:szCs w:val="28"/>
        </w:rPr>
        <w:t>6.1. у</w:t>
      </w:r>
      <w:r>
        <w:rPr>
          <w:rFonts w:eastAsia="Calibri"/>
          <w:szCs w:val="28"/>
        </w:rPr>
        <w:t>становить территориальную зону И – «Зона инженерных, технических сооружений» в отношении земельного участка с кадастровым номером 59:32:3630002:46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6.2. откорректировать цветовую гамму территориальной зоны Р-1 – «Зона зеленых насаждений общего пользования (парки,</w:t>
      </w:r>
      <w:r>
        <w:rPr>
          <w:spacing w:val="-19"/>
          <w:szCs w:val="28"/>
        </w:rPr>
        <w:t xml:space="preserve"> </w:t>
      </w:r>
      <w:r>
        <w:rPr>
          <w:szCs w:val="28"/>
        </w:rPr>
        <w:t xml:space="preserve">скверы, бульвары)», в районе земельных участков с кадастровыми номерами 59:32:5290001:1387, 59:32:5290001:1504, 59:32:5290001:1507, 59:32:5290001:1509, 59:32:5290001:1464 в соответствии с условными обозначениями, отраженными на карте градостроительного зонирования деревни Мостов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en-US" w:eastAsia="en-US"/>
        </w:rPr>
        <w:t>В карте градостроительного зонирова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szCs w:val="28"/>
        </w:rPr>
        <w:t>села Ляды:</w:t>
      </w:r>
    </w:p>
    <w:p>
      <w:pPr>
        <w:pStyle w:val="Normal"/>
        <w:ind w:firstLine="567"/>
        <w:jc w:val="both"/>
        <w:rPr/>
      </w:pPr>
      <w:r>
        <w:rPr>
          <w:szCs w:val="28"/>
        </w:rPr>
        <w:t>7.1. и</w:t>
      </w:r>
      <w:r>
        <w:rPr>
          <w:rFonts w:eastAsia="Calibri"/>
          <w:szCs w:val="28"/>
        </w:rPr>
        <w:t xml:space="preserve">зменить территориальную зону Р-4 </w:t>
      </w:r>
      <w:r>
        <w:rPr>
          <w:szCs w:val="28"/>
        </w:rPr>
        <w:t>– «Зоны объектов санаторно-курортного лечения, отдыха,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туризма» на </w:t>
      </w:r>
      <w:r>
        <w:rPr>
          <w:rFonts w:eastAsia="Calibri"/>
          <w:szCs w:val="28"/>
        </w:rPr>
        <w:t xml:space="preserve">территориальную зону Д </w:t>
      </w:r>
      <w:r>
        <w:rPr>
          <w:szCs w:val="28"/>
        </w:rPr>
        <w:t>– «Зона садоводства и дач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хозяйства» в отношении </w:t>
      </w:r>
      <w:r>
        <w:rPr>
          <w:rFonts w:eastAsia="Calibri"/>
          <w:szCs w:val="28"/>
        </w:rPr>
        <w:t xml:space="preserve">садоводческого кооператива «Березка»;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7.2. изменить территориальную зону Р-4 на территориальную зону Ж-3 – «Зона индивидуальной жилой застройки» в отношении земельных участков с кадастровыми номерами </w:t>
      </w:r>
      <w:r>
        <w:rPr>
          <w:szCs w:val="28"/>
        </w:rPr>
        <w:t>59:32:1020001:2934; 59:32:1020001:1425;</w:t>
      </w:r>
    </w:p>
    <w:p>
      <w:pPr>
        <w:pStyle w:val="Normal"/>
        <w:ind w:firstLine="567"/>
        <w:jc w:val="both"/>
        <w:rPr/>
      </w:pPr>
      <w:r>
        <w:rPr>
          <w:szCs w:val="28"/>
        </w:rPr>
        <w:t>7.3. изменить территориальную зону</w:t>
      </w:r>
      <w:r>
        <w:rPr>
          <w:bCs/>
          <w:szCs w:val="28"/>
        </w:rPr>
        <w:t xml:space="preserve"> </w:t>
      </w:r>
      <w:r>
        <w:rPr>
          <w:szCs w:val="28"/>
        </w:rPr>
        <w:t>Р-2 – «леса в границах населенного пункта, лесопарки и</w:t>
      </w:r>
      <w:r>
        <w:rPr>
          <w:spacing w:val="-15"/>
          <w:szCs w:val="28"/>
        </w:rPr>
        <w:t xml:space="preserve"> </w:t>
      </w:r>
      <w:r>
        <w:rPr>
          <w:szCs w:val="28"/>
        </w:rPr>
        <w:t>озеленение» на территориальную зону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 в отношении земельного участка с кадастровым номером 59:32:1020001:286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4. изменить территориальную зону Р-1 – «Зона зеленых насаждений общего пользования (парки, скверы, бульвары)» на территориальную зону Ж-3 – «Зона индивидуальной жилой застройки» в отношении земельных участков с кадастровыми номерами 59:32:1020001:1291;  59:32:1020001:3056;</w:t>
      </w:r>
    </w:p>
    <w:p>
      <w:pPr>
        <w:pStyle w:val="Normal"/>
        <w:ind w:firstLine="567"/>
        <w:jc w:val="both"/>
        <w:rPr/>
      </w:pPr>
      <w:r>
        <w:rPr>
          <w:szCs w:val="28"/>
        </w:rPr>
        <w:t>7.5. изменить территориальную зону СХ-2 – «Зона огородничества и личного подсоб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хозяйства» на территориальную зону О-1 – «Зона делового, общественного и коммерческого</w:t>
      </w:r>
      <w:r>
        <w:rPr>
          <w:spacing w:val="-13"/>
          <w:szCs w:val="28"/>
        </w:rPr>
        <w:t xml:space="preserve"> </w:t>
      </w:r>
      <w:r>
        <w:rPr>
          <w:szCs w:val="28"/>
        </w:rPr>
        <w:t>назначения» в отношении земельных участков с кадастровыми номерами 59:32:1020001:3007 и 59:32:1020001:2080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7.6. </w:t>
      </w:r>
      <w:r>
        <w:rPr>
          <w:rFonts w:eastAsia="Calibri"/>
          <w:szCs w:val="28"/>
        </w:rPr>
        <w:t>слова «</w:t>
      </w:r>
      <w:r>
        <w:rPr>
          <w:szCs w:val="28"/>
        </w:rPr>
        <w:t>ул. Водная» изменить на слова: «ул. 1-я Водная» на участке территории согласно фрагменту карты градостроительного зонирования села Ляды: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Фрагмент карты градостроительного зонирования</w:t>
      </w:r>
      <w:r>
        <w:rPr>
          <w:szCs w:val="28"/>
        </w:rPr>
        <w:t xml:space="preserve"> села Ляды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6910</wp:posOffset>
            </wp:positionH>
            <wp:positionV relativeFrom="paragraph">
              <wp:posOffset>635</wp:posOffset>
            </wp:positionV>
            <wp:extent cx="2952750" cy="249110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</w:rPr>
        <w:br w:type="textWrapping" w:clear="all"/>
      </w:r>
      <w:r>
        <w:rPr>
          <w:szCs w:val="28"/>
        </w:rPr>
        <w:t xml:space="preserve">8. В карте градостроительного зонирования деревни Малая: </w:t>
      </w:r>
    </w:p>
    <w:p>
      <w:pPr>
        <w:pStyle w:val="Normal"/>
        <w:ind w:firstLine="567"/>
        <w:jc w:val="both"/>
        <w:rPr/>
      </w:pPr>
      <w:r>
        <w:rPr>
          <w:szCs w:val="28"/>
        </w:rPr>
        <w:t>8.1. изменить территориальную зону Ж-2 – «Зона среднеэтажной жилой</w:t>
      </w:r>
      <w:r>
        <w:rPr>
          <w:spacing w:val="-8"/>
          <w:szCs w:val="28"/>
        </w:rPr>
        <w:t xml:space="preserve"> </w:t>
      </w:r>
      <w:r>
        <w:rPr>
          <w:szCs w:val="28"/>
        </w:rPr>
        <w:t>застройки» на территориальную зону Ж-3-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 в отношении земельного участка с кадастровым номером 59:32:3540001:47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.2. изменить территориальную зону зон Р-3 – «Леса за пределами населенного пункта» на территориальную зону Д – «Зона садоводства и дачного хозяйства» в отношении земельного участка с кадастровым номером </w:t>
      </w:r>
      <w:r>
        <w:rPr>
          <w:bCs/>
          <w:color w:val="333333"/>
          <w:szCs w:val="28"/>
        </w:rPr>
        <w:t>59:32:3540001:31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3. изменить территориальную зону зон Р-3 – «Леса за пределами населенного пункта» на территориальную зону П-3 – «Зона производственных коммунальных объектов 4-5 класса вредности» в отношении земельного участка с кадастровым номером </w:t>
      </w:r>
      <w:r>
        <w:rPr>
          <w:bCs/>
          <w:color w:val="333333"/>
          <w:szCs w:val="28"/>
        </w:rPr>
        <w:t>59:32:1080001:864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color w:val="333333"/>
          <w:szCs w:val="28"/>
        </w:rPr>
        <w:t>9. В карте градостроительного зонирования деревни Ерепеты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1. Изменить территориальную зону Д – «зона садоводства и дач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хозяйства» на территориальную зону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 в отношении отдельных земельных участков с кадастровыми номерами 59:32:1930002:15, 59:32:1930002:42, 59:32:1930002:100, 59:32:1930002:620, 59:32:3630005:12, 59:32:3630005:22, 59:32:3630005:32, 59:32:3630005:33, 59:32:3630005:602, 59:32:3630005:605, 59:32:3630005:618, 59:32:3630005:625, 59:32:3630005:655, 59:32:3630005:657, 59:32:3630005:658, 59:32:3630005:660, 59:32:3630005:661, 59:32:3630005:662, 59:32:3630005:663, 59:32:3630005:671, 59:32:3630005:680, 59:32:3630005:681, 59:32:3630005:682, 59:32:3630005:689, 59:32:3630005:690, 59:32:3630005:694, 59:32:3630005:695, 59:32:3630005:696, 59:32:3630005:697, 59:32:3630005:698, 59:32:3630005:699, 59:32:3630005:700, 59:32:3630005:735, 59:32:3630005:745, 59:32:3630005:749, 59:32:3630005:751, 59:32:3630005:759, 59:32:3630005:1868.</w:t>
      </w:r>
      <w:r>
        <w:rPr>
          <w:color w:val="FF0000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761" w:hanging="0"/>
      <w:outlineLvl w:val="1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qFormat/>
    <w:rPr>
      <w:sz w:val="28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2:00Z</dcterms:created>
  <dc:creator>-</dc:creator>
  <dc:description/>
  <cp:keywords/>
  <dc:language>en-US</dc:language>
  <cp:lastModifiedBy>user</cp:lastModifiedBy>
  <cp:lastPrinted>2016-04-27T08:45:00Z</cp:lastPrinted>
  <dcterms:modified xsi:type="dcterms:W3CDTF">2016-04-27T02:49:00Z</dcterms:modified>
  <cp:revision>6</cp:revision>
  <dc:subject/>
  <dc:title>О внесении изменений от 24</dc:title>
</cp:coreProperties>
</file>