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620 кв.м., для ведения личного подсобного хозяйства. Местоположение земельного участка: Пермский край, Пермский район, Пальниковское с/п, д. Челяба, ул. Центральная, д. 19а. Категория земель: земли населенных пунктов. Кадастровый номер: 59:32:1560001:172. Срок аренды: 4 года 11 месяцев. Начальная цена величины годовой арендной платы 10 428 (десять тысяч четыреста двадцать восемь) рублей. Задаток 10 428 (десять тысяч четыреста двадцать во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2500 кв.м., для ведения личного подсобного хозяйства. Местоположение земельного участка: Пермский край, Пермский район, Пальниковское с/п, с. Бизяр, ул. Ворошилова, д. 14. Категория земель: земли населенных пунктов. Кадастровый номер: 59:32:0220001:337. Срок аренды: 4 года 11 месяцев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2500 кв.м., для ведения личного подсобного хозяйства. Местоположение земельного участка: Пермский край, Пермский район, Пальниковское с/п, с. Бизяр, ул. Ворошилова, д. 12. Категория земель: земли населенных пунктов. Кадастровый номер: 59:32:0220001:336. Срок аренды: 4 года 11 месяцев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786 кв.м., для ведения личного подсобного хозяйства. Местоположение земельного участка: Пермский край, Пермский район, Усть-Качкинское с/п, д. Качка. Категория земель: земли населенных пунктов. Кадастровый номер: 59:32:3250001:14399. Срок аренды: 4 года 11 месяцев. Начальная цена величины годовой арендной платы 32 700 (тридцать две тысячи семьсот) рублей. Задаток 32 700 (тридцать две тысячи 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по лоту 1 администрацией Пальниковского сельского поселения (постановление от 24.03.2016 № 30), по лоту 2 администрацией Пальниковского сельского поселения (постановление от 30.12.2015  № 130), по лоту 3 администрацией Пальниковского сельского поселения (постановление от 30.12.2015  № 131), по лоту 4 администрацией Усть-Качкинского сельского поселения (постановление от 02.12.2015  № 257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3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al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rStyle w:val="InternetLink"/>
          <w:sz w:val="20"/>
          <w:szCs w:val="20"/>
        </w:rPr>
        <w:t>www.ustk.permraion.ru</w:t>
      </w:r>
      <w:r>
        <w:rPr>
          <w:rStyle w:val="InternetLink"/>
          <w:sz w:val="20"/>
          <w:szCs w:val="20"/>
          <w:u w:val="none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1: сети теплоснабжения, водоснабжения и водоотведения в населенном пункте д. Челяба отсутствуют, присоединение вновь строящихся объектов к сетям не осуществляется. Сети газоснабжения находятся на значительном удалении от населенного пункта (газопровод высокого давления диаметра 273 мм на п. Н. Пальник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1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Инженерно-технические условия подключения по лотам 2-3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по лотам </w:t>
      </w:r>
      <w:r>
        <w:rPr>
          <w:bCs/>
          <w:sz w:val="20"/>
          <w:szCs w:val="20"/>
          <w:lang w:val="ru-RU"/>
        </w:rPr>
        <w:t>2-3</w:t>
      </w:r>
      <w:r>
        <w:rPr>
          <w:bCs/>
          <w:sz w:val="20"/>
          <w:szCs w:val="20"/>
        </w:rPr>
        <w:t>: минимальный отступ жилых зданий от красной линии 5м, минимальное расстояние между длинными сторонами жилых зданий</w:t>
      </w:r>
      <w:r>
        <w:rPr/>
        <w:t xml:space="preserve"> </w:t>
      </w:r>
      <w:r>
        <w:rPr>
          <w:bCs/>
          <w:sz w:val="20"/>
          <w:szCs w:val="20"/>
        </w:rPr>
        <w:t xml:space="preserve">высотой 2-3 этажа 15 м, </w:t>
        <w:tab/>
        <w:t>минимальные разрывы между стенами зданий без окон из жилых комнат</w:t>
        <w:tab/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4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6 ма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aln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7:00Z</dcterms:created>
  <dc:creator>user</dc:creator>
  <dc:description/>
  <cp:keywords/>
  <dc:language>en-US</dc:language>
  <cp:lastModifiedBy>kiozem2-01</cp:lastModifiedBy>
  <cp:lastPrinted>2016-04-11T15:08:00Z</cp:lastPrinted>
  <dcterms:modified xsi:type="dcterms:W3CDTF">2016-04-18T05:58:00Z</dcterms:modified>
  <cp:revision>4</cp:revision>
  <dc:subject/>
  <dc:title>Извещение</dc:title>
</cp:coreProperties>
</file>