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19.04.2016</w:t>
      </w:r>
      <w:r>
        <w:rPr/>
        <w:t xml:space="preserve">                                                                           </w:t>
      </w:r>
      <w:r>
        <w:rPr>
          <w:u w:val="single"/>
        </w:rPr>
        <w:t>№ 44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и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ст. 28, 31,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Култаевского сельского поселения от 06.02.2014 № 29 «Об утверждении Генерального плана Култаевского сельского поселения Пермского муниципального района Пермского края»,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», постановлением администрации Пермского муниципального района от 30.04.2015 № 1006 «О подготовке предложений о внесении в Генеральный план Култаевского сельского поселения изменений», постановлением администрации Пермского муниципального района от 30.04.2015 № 1007 «О подготовке проекта внесения внесений в Правила землепользования и застройки Култаевского сельского поселения»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июня 2016 года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Култаевского сельского поселения, утвержденные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09 июня 2016 года 16-2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Генеральный план Култаевского сельского поселения, утвержденный решением Совета депутатов Култаевского сельского поселения от 06.02.2014 № 29 «Об утверждении Генерального плана Култаевского сельского поселения Пермского муниципального района Пермского края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 в срок до 09 апреля 2016 год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8 июня 2016 года представить предложения и замечания по проекту внесения изменений в Генеральный план и Правила землепользования и застройки Култаевского сельского поселения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Срок проведения публичных слушаний по проекту внесения изменений в Правила землепользования и застройки Култаевского сельского поселения Пермского муниципального района Пермского края составляет не менее двух и не более четырех месяцев со дня опубликования данного проекта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Срок проведения публичных слушаний по проекту внесения изменений в Генеральный план Култаевского сельского поселения Пермского муниципального района Пермского края составляет не менее одного и не более трех месяцев со дня опубликования данного проекта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-</dc:creator>
  <dc:description/>
  <cp:keywords/>
  <dc:language>en-US</dc:language>
  <cp:lastModifiedBy>Lapteva</cp:lastModifiedBy>
  <cp:lastPrinted>2016-04-14T13:47:00Z</cp:lastPrinted>
  <dcterms:modified xsi:type="dcterms:W3CDTF">2016-04-19T06:43:00Z</dcterms:modified>
  <cp:revision>13</cp:revision>
  <dc:subject/>
  <dc:title/>
</cp:coreProperties>
</file>