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2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44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43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40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9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8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7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41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29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1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27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0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3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5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4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25. Срок аренды: 4 года 11 месяцев. Земельный участок находится в прибрежной защитной полосе и водоохранной зоне Воткинского водохранилища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24. Срок аренды: 4 года 11 месяцев. Земельный участок находится в прибрежной защитной полосе и водоохранной зоне Воткинского водохранилища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28. Срок аренды: 4 года 11 месяцев. Начальная цена величины годовой арендной платы 23 900 (двадцать три тысячи девятьсот) рублей. Земельный участок находится в прибрежной защитной полосе и водоохранной зоне Воткинского водохранилища. Задаток 23 900 (двадцать три тысячи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bCs/>
          <w:sz w:val="20"/>
          <w:szCs w:val="20"/>
        </w:rPr>
        <w:t xml:space="preserve">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45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ла администрация Усть-Качкинского сельского поселения (постановление от 15.02.2016  № 82),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6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в соответствии с существующими градостроительными регламентами и правилами, предусматривающими строительство на садовых участках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: нет технической возможности подключения к сетям газоснабжения, водоснабжения, водоотведения, теплоснабжени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9 ма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stk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6:00Z</dcterms:created>
  <dc:creator>user</dc:creator>
  <dc:description/>
  <cp:keywords/>
  <dc:language>en-US</dc:language>
  <cp:lastModifiedBy>kiozem2-02</cp:lastModifiedBy>
  <cp:lastPrinted>2016-04-11T15:08:00Z</cp:lastPrinted>
  <dcterms:modified xsi:type="dcterms:W3CDTF">2016-04-12T04:49:00Z</dcterms:modified>
  <cp:revision>3</cp:revision>
  <dc:subject/>
  <dc:title>Извещение</dc:title>
</cp:coreProperties>
</file>