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полнению бюджета Перм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 9 месяцев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9 месяцев 2015г. в бюджет Пермского муниципального района поступило доходов  1 736 274,4 тыс. руб., что на 12,9% или на 256 708,5 тыс. руб. меньше, чем за соответствующий период прошлого года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логовые и неналоговые доходы –  427 567,3 тыс. руб., что на 20,6% или на 72 887,3 тыс. руб. больше, чем за соответствующий период прошлого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безвозмездные поступления –  1 308 707,1 тыс. руб., что на 20,1% или на 329 595,8 тыс. руб. меньше, чем за соответствующий период прошл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уктура налоговых и неналоговых доходов бюджета муниципального района представлена в таблиц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65"/>
        <w:gridCol w:w="1791"/>
        <w:gridCol w:w="16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в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ес.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в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ес.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 реализуемые на территории Российской Федерации (акциз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 (транспортный налог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ическое исполнение плана по налоговым и неналоговым доходам  бюджета муниципального района за 9 месяцев 2015 года   составило  427567,3 тыс. руб. или 103,1 % от уточненного полугодового пла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выполнен  план по следующим источникам поступле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кцизы по подакцизным товарам (продукции), производимым на территории Российской Федерации – на 14,7% или на 671,2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налоги на совокупный доход – на 12,2% или на 4 136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логи на имущество (транспортный налог) – на 1,9% или на 656,6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осударственная пошлина - на 37,1% или  на 2 909,9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 – на 15,5% или на 7 397,9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ходы от продажи материальных и нематериальных активов на 21,7% или на 10 941,8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полнение плана по доходам  бюджета муниципального района характеризуется   следующими данными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i/>
          <w:sz w:val="26"/>
          <w:szCs w:val="26"/>
        </w:rPr>
        <w:t>- 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ил в размере 199 950,5 тыс. руб. или 93,6% от запланированной суммы  213 624,2 тыс. руб. Отклонение составило 13 673,7 тыс.руб. Основной причиной неисполнения плана послужило проведение в январе 2015 года зачета из НДФЛ в НДС Межрайонной ИФНС России по крупнейшим налогоплательщикам по ООО «Фирма «Радиус-Сервис» в сумме 5 243,9 тыс.руб., как ошибочно зачисленный налог в декабре 201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аналогичным периодом прошлого года поступления за аналогичный период 2014 года составили   200 097,9 тыс. руб., т.е. поступления снизились на 0,1% или на 147,4 тыс.руб., в сопоставимых условиях наблюдается рост поступлений по налогу на 2,5% или на 5 095,6 тыс.руб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- акцизы по подакцизным товарам (продукции), производимым на территории Российской Федерации</w:t>
      </w:r>
      <w:r>
        <w:rPr>
          <w:sz w:val="26"/>
          <w:szCs w:val="26"/>
        </w:rPr>
        <w:t xml:space="preserve"> поступили в размере 5 239,9 тыс.руб. или 114,7% от запланированной суммы 4 568,7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сравнению с аналогичным периодом прошлого года поступления увеличились на 0,9% или на 44,9 тыс.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color w:val="FFFF00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налоги на совокупный доход</w:t>
      </w:r>
      <w:r>
        <w:rPr>
          <w:rFonts w:cs="Times New Roman CYR" w:ascii="Times New Roman CYR" w:hAnsi="Times New Roman CYR"/>
          <w:sz w:val="26"/>
          <w:szCs w:val="26"/>
        </w:rPr>
        <w:t xml:space="preserve">  поступили в сумме 38 023,3 тыс. руб. или 112,2% от  утвержденного плана в сумме 33 886,4 тыс.руб., в т.ч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- единый налог на вмененный доход для отдельных видов деятельности поступил в сумме 37 693,7 тыс.руб. или 112,2% от плана. По сравнению с аналогичным периодом прошлого года поступления увеличились на 15 625,5 тыс.руб. или на 70,8%. Основной причиной увеличения поступлений послужило изменение норматива отчислений по налогу в районный бюджет с 65% до 100% (ранее 35% отчислений поступали в бюджеты поселений). В сопоставимых условиях  наблюдается рост поступлений на 3 742,6 тыс.руб. или на 11,0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- налог, взимаемый в связи с применением патентной системы налогообложения поступил в сумме 329,6  тыс.руб. или  117,5% от плана. По сравнению с аналогичным периодом прошлого года поступления увеличились на 89,2 тыс.руб. или на 37,1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i/>
          <w:sz w:val="26"/>
          <w:szCs w:val="26"/>
        </w:rPr>
        <w:t>- транспортный налог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оступил   в    сумме     34 559,4 тыс.руб. или 101,9% от плана в сумме 33 902,8 тыс.руб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По сравнению с аналогичным периодом прошлого года поступления по налогу уменьшились на 5 757,0 тыс.руб. или на 14,3%. Причиной снижения поступлений послужило то, что в 2014 году были начислены и уплачены платежи по ОАО «Международный аэропорт «Пермь», согласно акта выездной проверки ИФНС России по Пермскому район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государственная пошлин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оступила в размере  10 754,3 тыс. руб. или 137,1% от  плана. </w:t>
      </w:r>
      <w:r>
        <w:rPr>
          <w:sz w:val="26"/>
          <w:szCs w:val="26"/>
        </w:rPr>
        <w:t>Перевыполнение плана связано с увеличением количества обращений граждан и юридических лиц с исковыми заявлениями в суды общей юрисди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сравнению с аналогичным периодом прошлого года поступления увеличились на 38,1% или на 2 966,1 тыс.руб. Основными причинами увеличения поступлений являются индексация некоторых размеров госпошлины и увеличение количества обращений граждан и юридических лиц с исковыми заявлениями в суды общей юрисди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  размере 55 162,4 тыс. руб. или 115,5% от  плана, в т.ч.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доходы, получаемые в виде арендной платы за земельные участки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2 856,7 тыс. руб. или 118,0% от плана.  По сравнению с аналогичным периодом прошлого года поступления увеличились на  29 781,2 тыс.руб. или в 2,3 раза. Основной причиной увеличения поступлений послужило изменение бюджетного законодательства, в части изменения нормативов отчислений в районный бюджет по доходам от аренды земли с 50% до 100% (ранее 50% поступали в бюджеты поселени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ab/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–</w:t>
      </w:r>
      <w:r>
        <w:rPr>
          <w:rFonts w:cs="Times New Roman CYR" w:ascii="Times New Roman CYR" w:hAnsi="Times New Roman CYR"/>
          <w:sz w:val="26"/>
          <w:szCs w:val="26"/>
        </w:rPr>
        <w:t xml:space="preserve"> 1 943,5 тыс. руб. или 75,0% от плана. По сравнению с аналогичным периодом прошлого года поступления уменьшились на 19,6% или на  473,7 тыс.руб. Доходы от аренды имущества не исполнены в связи с низкой платежной дисциплиной арендаторов муниципального имуществ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i/>
          <w:sz w:val="26"/>
          <w:szCs w:val="26"/>
        </w:rPr>
        <w:t>- платежи при пользовании природными ресурсам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поступили в сумм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12 937,4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 xml:space="preserve">или 100,0% от плана. По сравнению с аналогичным периодом прошлого года поступления увеличились на 3 937,2 тыс.руб. или на 43,7%. В начале 2015 года поступили разовые платежи от </w:t>
      </w:r>
      <w:r>
        <w:rPr>
          <w:sz w:val="26"/>
          <w:szCs w:val="26"/>
        </w:rPr>
        <w:t xml:space="preserve">ООО «Новая городская инфраструктура Прикамья» </w:t>
      </w:r>
      <w:r>
        <w:rPr>
          <w:rFonts w:cs="Times New Roman CYR" w:ascii="Times New Roman CYR" w:hAnsi="Times New Roman CYR"/>
          <w:sz w:val="26"/>
          <w:szCs w:val="26"/>
        </w:rPr>
        <w:t>за отходы, находящиеся на временном хранении более 3-х лет</w:t>
      </w:r>
      <w:r>
        <w:rPr>
          <w:i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</w:rPr>
        <w:t>- доходы от оказания платных услуг и компенсации затрат государства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сумме 4 448,8 тыс.руб. или 90,9% от плана. Неисполнение плана связано с наличием задолженности от возмещения расходов за коммунальные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доходы от продажи материальных и нематериальных актив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упили в сумме  61 316,7 тыс. руб. или 121,7% от плана, в т. ч.: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 CYR" w:ascii="Times New Roman CYR" w:hAnsi="Times New Roman CYR"/>
          <w:sz w:val="26"/>
          <w:szCs w:val="26"/>
        </w:rPr>
        <w:t>- доходы от реализации имущества поступили в сумме 184,7 тыс. руб.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доходы от продажи земельных участков составили 61 132,0 тыс. руб. или 121,4% от плана. </w:t>
      </w:r>
      <w:r>
        <w:rPr>
          <w:sz w:val="26"/>
          <w:szCs w:val="26"/>
        </w:rPr>
        <w:t>На перевыполнение плана сказалось увеличение обращений юридических и физических лиц по выкупу земельных участков, ранее предоставленных им на праве аренды, постоянного (бессрочного) пользования</w:t>
      </w:r>
      <w:r>
        <w:rPr>
          <w:rFonts w:cs="Times New Roman CYR" w:ascii="Times New Roman CYR" w:hAnsi="Times New Roman CYR"/>
          <w:sz w:val="26"/>
          <w:szCs w:val="26"/>
        </w:rPr>
        <w:t>, а также реализованы земельные участки на торгах (конкурсах, аукционах) по стоимости, превышающей начальную цену в несколько ра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- поступления 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по штрафам, санкциям, возмещение ущерба</w:t>
      </w:r>
      <w:r>
        <w:rPr>
          <w:rFonts w:cs="Times New Roman CYR" w:ascii="Times New Roman CYR" w:hAnsi="Times New Roman CYR"/>
          <w:sz w:val="26"/>
          <w:szCs w:val="26"/>
        </w:rPr>
        <w:t xml:space="preserve"> составили 5240,2 тыс. руб. или 106,3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</w:rPr>
        <w:t>- прочие неналоговые доходы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сумме (-65,7) тыс.руб. Отрицательное значение по данному источнику объясняется тем, что в течение 2015 года уточнялись платежи по  невыясненным поступлениям прошлых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езвозмездные поступления от других бюджетов бюджетной системы Российской Федерации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сумме  1 300 469,1 тыс. руб. или 97,7%  при плане 1 331 093,5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чие безвозмездные поступления поступили в сумме 11 800,0 тыс.руб. или 100,0% от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оходы бюджетов от возврата остатков субсидий, субвенций и иных межбюджетных трансфертов, имеющих целевое назначение, прошлых лет поступили в сумме 12 756,0 тыс.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озврат остатков субсидий, субвенций и иных межбюджетных трансфертов, имеющих целевое назначение прошлых лет, поступили в сумме  (-16 318,0) тыс. руб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 состоянию на 01.10.2015г. общая сумма недоимки в бюджет Пермского муниципального района составила 23 986 тыс.руб., в т.ч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налог на доходы физических лиц 1 679,0 тыс.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единый налог на вмененный доход 1 848,0 тыс.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налог, взимаемый в связи с применением патентной системы 22 тыс.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транспортный налог 20 437,0  тыс.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сравнению с началом года общая сумма недоимки снизилась на 11810,0 тыс.руб. или на 33,0%. Наибольшее снижение недоимки произошло по транспортному налогу на 38,1% или на 12 598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мобилизации денежных средств от налогоплательщиков в консолидированный бюджет Пермского муниципального района и снижения недоимки  при главе администрации  Пермского муниципального района создан экономический сов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9 месяцев  2015 года проведено 7 заседаний экономического совета при главе  администрации района. На заседаниях экономического совета заслушана информация о причинах возникновения недоимки в консолидированный бюджет района от руководителей предприятий и организаций, индивидуальных предпринимателей и физических лиц недоимщиков, рассмотрены планы мероприятий по обеспечению погашения недоимки. На основании решений экономического совета организациями-недоимщиками предоставлены в адрес администрации района графики погашения недоимки, а также копии платёжных документов о погашении недоимки, в случае неисполнения графиков организации-недоимщики повторно заслушиваются на заседаниях экономического сов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полнение расходной части бюджета за 9 месяцев 2015 года составило 95,5 %  (план: 1 795 632,6 тыс. руб., фактически исполнено 1 715 287,4 тыс. руб.). За аналогичный период прошлого года исполнение составляло 97,7 % или 1 769 503,0 тыс. руб.  Просроченной дебиторской и кредиторской задолженности нет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составило 98,8 %. Не использованы средства в сумме 1 194,7 тыс. руб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нение составило 9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%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е освоено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tabs>
          <w:tab w:val="clear" w:pos="708"/>
          <w:tab w:val="left" w:pos="8115" w:leader="none"/>
        </w:tabs>
        <w:ind w:left="709" w:hanging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составило 99,9 %. Не освоено 24,3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TextBody"/>
        <w:ind w:firstLine="567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полнение составило 97,0 %. Не использовано средств в общей сумме 909,0 тыс. руб., из них на содержание аппарата </w:t>
      </w:r>
      <w:r>
        <w:rPr>
          <w:i/>
          <w:sz w:val="26"/>
          <w:szCs w:val="26"/>
        </w:rPr>
        <w:t>контрольно-счетной палаты ПМР</w:t>
      </w:r>
      <w:r>
        <w:rPr>
          <w:sz w:val="26"/>
          <w:szCs w:val="26"/>
        </w:rPr>
        <w:t xml:space="preserve"> -  906,3 тыс. руб., в т.ч.:</w:t>
      </w:r>
    </w:p>
    <w:p>
      <w:pPr>
        <w:pStyle w:val="Normal"/>
        <w:jc w:val="both"/>
        <w:rPr>
          <w:rFonts w:eastAsia="Century Schoolbook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ФОТ в сумме 750,3</w:t>
      </w:r>
      <w:r>
        <w:rPr>
          <w:rFonts w:eastAsia="Century Schoolbook"/>
          <w:sz w:val="26"/>
          <w:szCs w:val="26"/>
        </w:rPr>
        <w:t xml:space="preserve"> тыс. руб. в связи с </w:t>
      </w:r>
      <w:r>
        <w:rPr>
          <w:sz w:val="26"/>
          <w:szCs w:val="26"/>
        </w:rPr>
        <w:t xml:space="preserve">некорректным распределением средств между кварталами, из них </w:t>
      </w:r>
      <w:r>
        <w:rPr>
          <w:rFonts w:eastAsia="Century Schoolbook"/>
          <w:sz w:val="26"/>
          <w:szCs w:val="26"/>
        </w:rPr>
        <w:t xml:space="preserve">89,2 тыс. руб. выделенных  на выплату премии по конкурсу муниципальных районов и городских округов Пермского края по достижению наиболее результативных значений показателей управленческ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entury Schoolbook"/>
          <w:sz w:val="26"/>
          <w:szCs w:val="26"/>
        </w:rPr>
        <w:t xml:space="preserve">- на работы и услуги – 145,5 тыс. руб. (на услуги сотовой связи - 10,5 тыс. руб., на командировочные расходы - 16,5 тыс. руб., на </w:t>
      </w:r>
      <w:r>
        <w:rPr>
          <w:sz w:val="26"/>
          <w:szCs w:val="26"/>
        </w:rPr>
        <w:t xml:space="preserve">подписку на периодические издания  - 20,7 </w:t>
      </w:r>
      <w:r>
        <w:rPr>
          <w:rFonts w:eastAsia="Century Schoolbook"/>
          <w:sz w:val="26"/>
          <w:szCs w:val="26"/>
        </w:rPr>
        <w:t xml:space="preserve">тыс. руб. расходы перенесены на </w:t>
      </w:r>
      <w:r>
        <w:rPr>
          <w:sz w:val="26"/>
          <w:szCs w:val="26"/>
        </w:rPr>
        <w:t>4 квартал 2015, по сопровождению программного продукта 1С «Предприятие» - 17,1 тыс. рублей, в связи с проведением частичного обновления через сеть Интернет,  пересмотр графика технического обслуживания автомобиля в 2015 году – 32,2 тыс. руб.).</w:t>
      </w:r>
    </w:p>
    <w:p>
      <w:pPr>
        <w:pStyle w:val="Normal"/>
        <w:jc w:val="both"/>
        <w:rPr>
          <w:rFonts w:eastAsia="Century Schoolbook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 увеличение стоимости материальных запасов в сумме 48,6  тыс. руб. (приобретение картриджей к принтерам и  канцелярских товаров запланированы на 4-ый квартал 2015 – 36,7 тыс. руб., экономия по горюче-смазочным материалам – 11,9 тыс. руб.).</w:t>
      </w:r>
    </w:p>
    <w:p>
      <w:pPr>
        <w:pStyle w:val="Normal"/>
        <w:jc w:val="both"/>
        <w:rPr>
          <w:rFonts w:eastAsia="Century Schoolbook"/>
          <w:sz w:val="26"/>
          <w:szCs w:val="26"/>
          <w:highlight w:val="lightGray"/>
        </w:rPr>
      </w:pPr>
      <w:r>
        <w:rPr>
          <w:rFonts w:eastAsia="Century Schoolbook"/>
          <w:sz w:val="26"/>
          <w:szCs w:val="26"/>
          <w:highlight w:val="lightGray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13 «Другие общегосударственные вопросы»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 составило 99,0 %. Не использовано средств в общей сумме 234,3 тыс. руб., из них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о комитету имущественных отношений</w:t>
      </w:r>
      <w:r>
        <w:rPr>
          <w:sz w:val="26"/>
          <w:szCs w:val="26"/>
        </w:rPr>
        <w:t xml:space="preserve"> не освоено  19,1 тыс. руб., из них средства:</w:t>
      </w:r>
    </w:p>
    <w:p>
      <w:pPr>
        <w:pStyle w:val="Normal"/>
        <w:jc w:val="both"/>
        <w:rPr>
          <w:rFonts w:eastAsia="Century Schoolbook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о содержанию и обслуживанию казны в сумме 8,7  тыс. руб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на исполнение решений судов и оплату государственной пошлины в сумме 10,4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о МУ «Управление капитального строительства  ПМР»</w:t>
      </w:r>
      <w:r>
        <w:rPr>
          <w:sz w:val="26"/>
          <w:szCs w:val="26"/>
        </w:rPr>
        <w:t xml:space="preserve"> не использовано  120,9 тыс. руб. из них средства по оценке недвижимости, признанию прав и регулированию отношений по муниципальной собственности  в сумме 108,4 тыс. руб. Средства предусмотрены на ввод объекта ФОК «Гамово» в эксплуатацию, фактически объект не завершен строи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е освоено 74,4 тыс. руб. на содержание </w:t>
      </w:r>
      <w:r>
        <w:rPr>
          <w:i/>
          <w:sz w:val="26"/>
          <w:szCs w:val="26"/>
        </w:rPr>
        <w:t>МКУ "Управление муниципальных закупок"</w:t>
      </w:r>
      <w:r>
        <w:rPr>
          <w:sz w:val="26"/>
          <w:szCs w:val="26"/>
        </w:rPr>
        <w:t>, в т.ч. по ФОТ в сумме 60,7 тыс. рублей, из них 23,5 тыс. рублей сложилась экономия из-за оплаты больничных листов и 37,2 тыс. руб. – возмещение средств из фонда социального страхования в конце 3 кварт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Земскому Собранию ПМР </w:t>
      </w:r>
      <w:r>
        <w:rPr>
          <w:sz w:val="26"/>
          <w:szCs w:val="26"/>
        </w:rPr>
        <w:t>не освоено 15,0 тыс. руб., предусмотренных на проведение семинаров, совещаний, что составило 56,7 % от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00 «Национальная безопасность и  правоохранительная деятельность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составило 98,4%. Не использовано 142,2 тыс. руб., их них на содержание </w:t>
      </w:r>
      <w:r>
        <w:rPr>
          <w:i/>
          <w:sz w:val="26"/>
          <w:szCs w:val="26"/>
        </w:rPr>
        <w:t xml:space="preserve">МКУ Центр обеспечение безопасности ПМР </w:t>
      </w:r>
      <w:r>
        <w:rPr>
          <w:sz w:val="26"/>
          <w:szCs w:val="26"/>
        </w:rPr>
        <w:t xml:space="preserve">140,2 тыс. руб. Экономия по ФОТ сложилась за счет </w:t>
      </w:r>
      <w:r>
        <w:rPr>
          <w:rFonts w:eastAsia="Calibri"/>
          <w:sz w:val="26"/>
          <w:szCs w:val="26"/>
          <w:lang w:val="en-US"/>
        </w:rPr>
        <w:t>возмещени</w:t>
      </w:r>
      <w:r>
        <w:rPr>
          <w:rFonts w:eastAsia="Calibri"/>
          <w:sz w:val="26"/>
          <w:szCs w:val="26"/>
        </w:rPr>
        <w:t>я</w:t>
      </w:r>
      <w:r>
        <w:rPr>
          <w:rFonts w:eastAsia="Calibri"/>
          <w:sz w:val="26"/>
          <w:szCs w:val="26"/>
          <w:lang w:val="en-US"/>
        </w:rPr>
        <w:t xml:space="preserve"> из </w:t>
      </w:r>
      <w:r>
        <w:rPr>
          <w:rFonts w:eastAsia="Calibri"/>
          <w:sz w:val="26"/>
          <w:szCs w:val="26"/>
        </w:rPr>
        <w:t>фонда социального страхования сумм по больничным листам</w:t>
      </w:r>
      <w:r>
        <w:rPr>
          <w:sz w:val="26"/>
          <w:szCs w:val="26"/>
        </w:rPr>
        <w:t xml:space="preserve"> в сумме 78,3 тыс. руб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0 «Национальная экономик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 98,7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05 «Сельское хозяйство и рыболовство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составило 100%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ном объеме освоены  средства местного бюджета на реализацию мероприятий муниципальной программы "Сельское хозяйство Пермского муниципального района на 2014-2016 годы". В рамках софинансирования  муниципальной программы освоены средства  бюджета Пермского края в сумме    9 606,0 тыс.руб. на поддержку начинающих крестьянских (фермерских) хозяйств и развитие семейных животноводческих ферм на базе крестьянских (фермерских) хозяйств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406 «Водное хозяйство»  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99,2%. Средства в рамках реализации мероприятий муниципальной программы "Охрана окружающей среды в Пермском муниципальном районе на 2014-2016 годы", за счет средств, передаваемых из бюджетов поселений,  освоены в размере 1 115,8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408 «Транспорт» 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100 %. Средства бюджета Пермского края на возмещение хозяйствующим субъектам недополученных доходов от перевозки отдельных категорий граждан с использованием  социальных проездных документов освоены в полном объеме в размере 4125,0 тыс.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409 «Дорожное хозяйство» 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составило 98,4  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Н</w:t>
      </w:r>
      <w:r>
        <w:rPr>
          <w:rFonts w:eastAsia="Calibri"/>
          <w:sz w:val="26"/>
          <w:szCs w:val="26"/>
          <w:lang w:eastAsia="en-US"/>
        </w:rPr>
        <w:t>е использованы средства в размере 1 378,8 тыс. руб., из ни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на осуществление дорожной деятельности  в сумме 519,1 тыс.руб.             (федеральный бюджет). Согласно условий муниципального контракта срок выполнения работ по ремонту автомобильной  дороги «Ольховка – Кулики» - 12 октября 2015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на содержание автомобильных дорог в сумме 491,8 тыс.руб. В связи с нарушением подрядчиком условий контракта подрядчику направлена претенз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на ремонт </w:t>
      </w:r>
      <w:r>
        <w:rPr>
          <w:rFonts w:eastAsia="Calibri"/>
          <w:sz w:val="26"/>
          <w:szCs w:val="26"/>
          <w:lang w:eastAsia="en-US"/>
        </w:rPr>
        <w:t>автомобильных дорог  Пермского муниципального района в сумме 367,6 тыс. руб. Не представлены своевременно документы для оплаты выполненных рабо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на ремонт автомобильной дороги по ул. Санаторная в п. Юго-Камский в сумме 182,0 тыс.руб. (бюджет сельского поселения), оплата проведена 2 октября 201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Средства дорожного фонда Пермского муниципального района за 9 месяцев 2015 г. освоены на 98,3%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12 «Другие вопросы в области национальной экономики»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98,6 %, не использованы средства в сумме 662,3   тыс. руб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ны средства по содержанию   «МКУ Управление земельно-имущественными ресурсами Пермского района» в сумме 141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использованы средства по содержанию «Управление капитального строительства  Пермского муниципального района» в сумме 511,4 тыс. руб., из них 273,4 тыс. руб. средства сельских поселений на выполнение функций заказчика по строительству объ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00 «Жилищно-коммунальное хозяй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  75,1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01 «Жилищное хозяйство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100 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КУ Управление благоустройством Пермского муниципального района за 9 месяцев 2015г. освоены в полном объеме средства резервного фонда Правительства Пермского края и резервного фонда администрации района на приобретение и монтаж 6 домокомплектов жилых домов для граждан, лишившихся жилья в результате пожара в д.Броды Пермского муниципального района, произошедшего 2 июня 2014 года. Объем расходов составил 10232,6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ей Пермского муниципального района перечислены Кукуштанскому сельскому поселению средства краевого бюджета на обеспечение мероприятий по переселению граждан из аварийного жилищного фонда в размере 8057,6 тыс. руб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02 «Коммунальное хозяйство»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47,6%. Не использованы средства в сумме 15481,4 тыс. руб.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юджетные инвестиции в сумме 15120,2 тыс. руб. из них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25,1 тыс. руб. - разработка проекта по объекту: «Водоснабжение п. Юго-Камский Пермского района пресными подземными водами». Нет положительного заключения государственной экспертизы проекта, не утвержден проект планировки территории под данный объект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00,0 тыс. руб. – разработка проекта по объекту: «Газовая модульная котельная в с. Култаево Пермского района». Проект находится на доработке, замечания выявлены после проверки проекта. Оплата после предоставления проекта с устраненными замечани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909,1 тыс. руб.-  разработка проекта по объекту: «Реконструкция водопровода и скважины, расположенных в Хохловском сельском поселении (в ур.Палкино). В связи с отсутствием средств на проведение лабораторных испытаний разработка проекта задерживаетс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 631,5 тыс. руб. – «Реконструкция газовой котельной в с. Фролы Пермского района». В связи с необходимостью корректировки проектно-сметной документации сроки окончания строительства перенесены на сентябрь 2015. Акт-приемки выполненных работ подписан 01.10.2015. Оплата произведена в октябре 201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47,1 тыс. руб. – «Распределительный газопровод п. Сылва Сылвенского сельского поселения», средства сельского поселения предусмотрены на врезку и первичный пуск газа к жилым домам. Заключение контракта запланировано на ноябрь 2015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4,6 тыс. руб. – разработка проекта по объекту: «Строительство распределительного газопровода в  с. Гамово ул. Ванькова, ул. Цветочная, ул. Полевая, ул. Луговая, ул. Новая, ул. Целинная, ул. Западная», экономия после проведения конкурсных процеду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Расходы на первичный пуск газа к жилым домам  д. Нестюково в сумме 300,9 тыс. руб. Срок исполнения контракта 01.10.201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03 «Благоустройство»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85,7 %, не использованы средства в сумме 188,1 тыс. руб.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70,7 тыс. руб. в связи с несвоевременным предоставлением списков по эвакуации невостребованных умерших МУП «Ритуал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rFonts w:eastAsia="Calibri"/>
          <w:sz w:val="26"/>
          <w:szCs w:val="26"/>
          <w:lang w:eastAsia="en-US"/>
        </w:rPr>
        <w:t xml:space="preserve">117,5 тыс. руб. на благоустройство административного центра п.В.Муллы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 выставлены подрядчиком своевременно счета фактур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505 «Другие вопросы в области жилищно-коммунального хозяйства»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94,9 %, не использованы средства в сумме 860,3 тыс. руб. на содержание МКУ Управление благоустройством Пермского района,  в том числе на выполнение функций по передаваемым полномочиям сельских поселений в сумме 620,3 тыс. руб. Не своевременно предоставлены подрядными организациями к оплате счета  по вывозу ЖБО, услугам по технической поддержке ПК, приобретение тепловентиляторов.</w:t>
      </w:r>
    </w:p>
    <w:p>
      <w:pPr>
        <w:pStyle w:val="Normal"/>
        <w:ind w:firstLine="708"/>
        <w:jc w:val="center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605 «Другие вопросы в области охраны окружающей сред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составило 100 %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00 «Образов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99,1%. Не израсходованы средства в сумме 10 512,8  тыс. руб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701 «Дошкольное образова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сполнение составило 100,0  %, не использованы средства в сумме 143,8   тыс. руб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702 «Общее образование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98,9 %.  Не  использованы средства  в общей  сумме  9 081,6 тыс. руб.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краевые средства в сумме 116,7 тыс. руб. на приобретение комплекта школьной и спортивной формы для детей из многодетных малоимущих семей. Средства не выплачены в связи с уточнением реквизитов для перечисления средств по некоторым родителя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федеральные средства в сумме 5 230,6 тыс. руб. Средства предусмотрены на создание в общеобразовательных организациях, расположенных в сельской местности, условий для занятий физической культурой и спортом. Аукционы на выполнение капитальных ремонтов школ объявлены в сентябре, контракты планируются к заключению в октябре 2015. Срок исполнения контрактов в течение 30 дней с момента подписания. Средства поступили  31 августа 2015, потребуются в 4 квартале.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района в общей сумме 3 732,1 тыс. руб.,  из них: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 xml:space="preserve">по МУ «Управление капитального строительства  ПМР» </w:t>
      </w:r>
      <w:r>
        <w:rPr>
          <w:sz w:val="26"/>
          <w:szCs w:val="26"/>
        </w:rPr>
        <w:t>не использовано: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    </w:t>
      </w:r>
      <w:r>
        <w:rPr>
          <w:i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949,1 тыс. руб. по объекту «Капитальный ремонт МАОУ Курашимская СОШ», подрядчик нарушил сроки исполнения контракт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i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2 262,0 тыс. руб. по объекту на капитальный ремонт ДШИ с. Лобаново, аукцион объявлен 07 августа 2015, состоялся 03 сентября 2015, срок исполнения контракта 17 декабря 201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431,0 тыс. руб. по объекту «Реконструкция здания школы в с. Култаево». Средства предусмотрены на окончательный расчет за экспертизу проекта и на достоверность определения сметной стоимости. По результатам экспертизы проекта  были даны  замечания подрядчику.  Экспертиза будет получена в октябре 201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по управлению образованию</w:t>
      </w:r>
      <w:r>
        <w:rPr>
          <w:sz w:val="26"/>
          <w:szCs w:val="26"/>
        </w:rPr>
        <w:t xml:space="preserve"> не использовано  90,0 тыс.руб., т.к. был возврат финансирования от образовательной организации МОУ Лядовской ООШ по подпрограмме «Развитие сети образовательных учреждений Пермского муниципального района и приведение их в нормативное состояние», в связи изменением условий проекта государственной программы Пермского края «Доступная среда. Реабилитация и создание условий для социальной интеграции инвалидов Пермского края».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707 «Молодежная политика и оздоровление детей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составило 96,3 %. Не освоены средства в сумме 958,3 тыс. руб., в т. ч.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управлению образования </w:t>
      </w:r>
      <w:r>
        <w:rPr>
          <w:sz w:val="26"/>
          <w:szCs w:val="26"/>
        </w:rPr>
        <w:t>не использован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краевые средства на организацию отдыха и оздоровление детей  в сумме 199,8 тыс. руб. по выплате компенсации родителям за приобретенные путевки в загородные лагеря, т.к. не все отчеты по оздоровлению детей предоставлены родителям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айона в сумме 750,7 тыс. руб. предусмотрены на приобретение путевок в профильный лагерь  и проведение коммунарских сборов в осенние каникулы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по управлению по делам культуры, молодежи и спорта </w:t>
      </w:r>
      <w:r>
        <w:rPr>
          <w:sz w:val="26"/>
          <w:szCs w:val="26"/>
        </w:rPr>
        <w:t>не использованы средства на организацию детей в каникулярное время в сумме 7,8 тыс. руб.  Экономия средств. Средства были возвращены подведомственными учреждениями.</w:t>
      </w:r>
    </w:p>
    <w:p>
      <w:pPr>
        <w:pStyle w:val="Normal"/>
        <w:ind w:firstLine="708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709 «Другие вопросы в области образования»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составило 98,6 %. Не использованы средства в сумме 329,0 тыс. руб. из них: </w:t>
      </w:r>
      <w:r>
        <w:rPr>
          <w:i/>
          <w:sz w:val="26"/>
          <w:szCs w:val="26"/>
          <w:highlight w:val="lightGra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на содержание аппарата </w:t>
      </w:r>
      <w:r>
        <w:rPr>
          <w:i/>
          <w:sz w:val="26"/>
          <w:szCs w:val="26"/>
        </w:rPr>
        <w:t>управления образования  ПМР</w:t>
      </w:r>
      <w:r>
        <w:rPr>
          <w:sz w:val="26"/>
          <w:szCs w:val="26"/>
        </w:rPr>
        <w:t xml:space="preserve"> -  148,3 тыс. руб., в т.ч. по ФОТ – 131,9 тыс. руб. Не выплачена материальная помощь, запланированная в 3-ем квартал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аевые средства в сумме 76,8 тыс. руб. по администрированию расходов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. </w:t>
      </w:r>
    </w:p>
    <w:p>
      <w:pPr>
        <w:pStyle w:val="Normal"/>
        <w:ind w:firstLine="708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00 «Культура и кинематография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сполнение составило 84,6%. Не освоено 5 845,3 тыс. руб.</w:t>
      </w:r>
    </w:p>
    <w:p>
      <w:pPr>
        <w:pStyle w:val="Normal"/>
        <w:ind w:firstLine="708"/>
        <w:jc w:val="center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01 Культур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80,9 %. Не использованы средства в сумме 5 424,8 тыс. руб., из них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по управлению по делам культуры, молодежи и спорта </w:t>
      </w:r>
      <w:r>
        <w:rPr>
          <w:sz w:val="26"/>
          <w:szCs w:val="26"/>
        </w:rPr>
        <w:t>не использова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едеральные средства в сумме 32,7 тыс. руб. Средства на комплектование книжного фонда библиотек сельских поселений не использованы по причине позднего подписания соглашения управлением по делам культуры, молодежи и спорта с Кондратовским сельским поселением, т.е. 28 сентября 2015. Денежные средства поступили  в район 26 августа 201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редства района в сумме 51,7 тыс. руб. предусмотренные на мероприятия в рамках муниципальной программы «Развитие сферы культуры Пермского муниципального района на 2014-2016 годы». Мероприятия проходили в конце сентября, а документы для оплаты услуг предоставлены в начале октября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по МУ «Управление капитального строительства  ПМР» </w:t>
      </w:r>
      <w:r>
        <w:rPr>
          <w:sz w:val="26"/>
          <w:szCs w:val="26"/>
        </w:rPr>
        <w:t>не использовано 5 340,4 тыс. руб.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302,6 тыс. руб. по объекту  «Строительство Нижнемуллинского сельского дома культуры» -  подрядчиком не предоставлена исполнительная документац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5 037,8 тыс. руб. по объекту «Строительство сельского дома культуры в с. Бершеть» -  подрядчиком не предоставлена исполнительная документ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04 «Другие вопросы в области культуры, кинематографии»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95,6 %. Не использованы средства в сумме 420,5 тыс. руб.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содержание аппарата управления по делам культуры, молодежи и спорта в сумме 290,6 тыс. руб., в т.ч. по фонду оплаты труда 170,5 тыс. руб. Экономия по ФОТ сложилась за счет больничных листов сотрудников и декретных отпусков. По расходам на оплату коммунальных услуг, по прочим работам, услугам (обслуживание охранной сигнализации, медицинский осмотр водителя, услуги связи, подписка на программный продукт 1:С) не выставлены счета за сентябрь 2015, за тепло за май, сентябр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е освоены краевые средства в сумме 43,2 тыс. руб.</w:t>
      </w:r>
      <w:r>
        <w:rPr>
          <w:rFonts w:eastAsia="Century Schoolbook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ыплату премии </w:t>
      </w:r>
      <w:r>
        <w:rPr>
          <w:rFonts w:eastAsia="Century Schoolbook"/>
          <w:sz w:val="26"/>
          <w:szCs w:val="26"/>
        </w:rPr>
        <w:t>по конкурсу муниципальных районов и городских округов Пермского края по достижению наиболее результативных значений показателей управленческой деятельности. Средства использованы 02 октября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по МКУ "Архив Пермского района" </w:t>
      </w:r>
      <w:r>
        <w:rPr>
          <w:sz w:val="26"/>
          <w:szCs w:val="26"/>
        </w:rPr>
        <w:t xml:space="preserve">не исполнено 86,7 тыс. руб., из них по ФОТ - 67,9 тыс. руб. Экономия по ФОТ сложилась за счет </w:t>
      </w:r>
      <w:r>
        <w:rPr>
          <w:rFonts w:eastAsia="Calibri"/>
          <w:sz w:val="26"/>
          <w:szCs w:val="26"/>
          <w:lang w:val="en-US"/>
        </w:rPr>
        <w:t>возмещени</w:t>
      </w:r>
      <w:r>
        <w:rPr>
          <w:rFonts w:eastAsia="Calibri"/>
          <w:sz w:val="26"/>
          <w:szCs w:val="26"/>
        </w:rPr>
        <w:t>я</w:t>
      </w:r>
      <w:r>
        <w:rPr>
          <w:rFonts w:eastAsia="Calibri"/>
          <w:sz w:val="26"/>
          <w:szCs w:val="26"/>
          <w:lang w:val="en-US"/>
        </w:rPr>
        <w:t xml:space="preserve"> из </w:t>
      </w:r>
      <w:r>
        <w:rPr>
          <w:rFonts w:eastAsia="Calibri"/>
          <w:sz w:val="26"/>
          <w:szCs w:val="26"/>
        </w:rPr>
        <w:t>фонда социального страхования сумм по больничным лист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00 «Здравоохране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15,4 %. Не освоено 2 757,7 тыс. руб.</w:t>
      </w:r>
    </w:p>
    <w:p>
      <w:pPr>
        <w:pStyle w:val="Normal"/>
        <w:ind w:firstLine="708"/>
        <w:jc w:val="center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902 «Амбулаторная помощь»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составило 15,4 %. Не использованы средства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МУ «Управление капитального строительства  ПМР» </w:t>
      </w:r>
      <w:r>
        <w:rPr>
          <w:sz w:val="26"/>
          <w:szCs w:val="26"/>
        </w:rPr>
        <w:t>в сумме 2 757,7 тыс. руб. по следующим объек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918,7 тыс. руб. по объекту «Строительство ФАП в с. Янычи» - Подрядчик не может выполнить работы по укладке водопровода, в связи с сильным размывом гру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852,0 тыс. руб. по объекту «Строительство ФАП в д.Суздалы», не представлены документы на опла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300,0 тыс. руб. по объекту «Строительство ФАП со встроенными жилыми помещениями в п. Бырма», в связи с отсутствие положительного заключения государственной экспертизы, окончательный расчет за ПИР не возможен;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300,0 тыс. руб. по объекту «Строительство ФАП со встроенными жилыми помещениями в п. Сухобизярка», в связи с отсутствие положительного заключения государственной экспертизы, окончательный расчет за ПИР не возможен;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387,1 тыс. руб. по объекту «Строительство ФАП со встроенными жилыми помещениями в с. Новоильинское», нет положительного заключения  государственной экспертизы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00 «Социальная политик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сполнение составило 96,2 %. Не освоено 3 192,8 тыс. руб.</w:t>
      </w:r>
    </w:p>
    <w:p>
      <w:pPr>
        <w:pStyle w:val="Normal"/>
        <w:ind w:firstLine="708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21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3 «Социальное обеспечение населе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составило 98,1 %.  Не использованы средства в сумме 1 318,2 тыс. руб., их них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редства краевого бюджета предусмотрены на предоставление мер социальной поддержки педагогическим работникам муниципальных образовательных организаций в сумме 823,4 тыс. руб. Ходатайства образовательных организаций на выплату государственных пособий молодым специалистам поступили в управление образования част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редства краевого бюджета в сумме 494,8 тыс. руб. предусмотрены на обеспечение работников муниципальных организаций путевками на санаторно-курортное лечение. Средства в район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4 «Охрана семьи и детств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85,0 %. Не использованы средства в сумме 1 874,7 тыс. руб. В связи с изменением НПА по выплате компенсации части родительской платы в 2015 году и усложнением порядка расчета компенсации не использованы средства в сумме 1 874,7 тыс. руб., средства выплачены по июль включительно, частично август. Не всеми детскими образовательными учреждениями предоставлена информация для начисления компенсации за авгус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00 «Физическая культура и спорт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сполнение составило 38,8 %. Не освоено 38 126,6 тыс. руб.</w:t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21"/>
        <w:spacing w:lineRule="auto" w:line="240"/>
        <w:jc w:val="center"/>
        <w:rPr/>
      </w:pPr>
      <w:r>
        <w:rPr>
          <w:i/>
          <w:sz w:val="26"/>
          <w:szCs w:val="26"/>
        </w:rPr>
        <w:t>1101 «Физическая культура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37,7 %. Не использованы средства в сумме 31 012,8 тыс. руб.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i/>
          <w:sz w:val="26"/>
          <w:szCs w:val="26"/>
        </w:rPr>
        <w:t>по управлению образования</w:t>
      </w:r>
      <w:r>
        <w:rPr>
          <w:sz w:val="26"/>
          <w:szCs w:val="26"/>
        </w:rPr>
        <w:t xml:space="preserve">  краевые средства в сумме 356,2 тыс. руб. Действие  проекта "Спортивный клуб + спортивный сертификат" завершено. Все расчеты с ИП принимавшими участие в проекте закончены. Остаток средств будет возвращен в краевой бюджет, уведомления на закрытие ассигнований не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по МУ «Управление капитального строительства  ПМР» </w:t>
      </w:r>
      <w:r>
        <w:rPr>
          <w:sz w:val="26"/>
          <w:szCs w:val="26"/>
        </w:rPr>
        <w:t xml:space="preserve">не использованы средства в общей сумме 30 656,6 тыс. руб., из них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едеральные средства в сумме 30 000,0 тыс. руб. по объекту «Физкультурно-оздоровительный комплекс с универсальным игровым залом 21х36м в с. Гамово». Средства в район не поступили, соглашение не подписано.</w:t>
      </w:r>
      <w:r>
        <w:rPr>
          <w:rFonts w:cs="Arial" w:ascii="Arial Narrow" w:hAnsi="Arial Narrow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>средства района</w:t>
      </w:r>
      <w:r>
        <w:rPr>
          <w:rFonts w:cs="Arial" w:ascii="Arial Narrow" w:hAnsi="Arial Narrow"/>
          <w:sz w:val="26"/>
          <w:szCs w:val="26"/>
        </w:rPr>
        <w:t xml:space="preserve">  </w:t>
      </w:r>
      <w:r>
        <w:rPr>
          <w:sz w:val="26"/>
          <w:szCs w:val="26"/>
        </w:rPr>
        <w:t>в сумме 656,6 тыс. руб.</w:t>
      </w:r>
      <w:r>
        <w:rPr>
          <w:rFonts w:cs="Arial" w:ascii="Arial Narrow" w:hAnsi="Arial Narrow"/>
          <w:sz w:val="26"/>
          <w:szCs w:val="26"/>
        </w:rPr>
        <w:t xml:space="preserve">  </w:t>
      </w:r>
      <w:r>
        <w:rPr>
          <w:sz w:val="26"/>
          <w:szCs w:val="26"/>
        </w:rPr>
        <w:t>по объекту «Физкультурно-оздоровительный комплекс с универсальным игровым залом 21х36м в с. Гамово», своевременно не представлены  документы на оплату, работы выполн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02 «Массовый спорт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составило 43,1%. Не использованы средства в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МУ «Управление капитального строительства  ПМР»</w:t>
      </w:r>
      <w:r>
        <w:rPr>
          <w:sz w:val="26"/>
          <w:szCs w:val="26"/>
        </w:rPr>
        <w:t xml:space="preserve"> в сумме 7 113,8 тыс. руб., по объек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«Строительство универсальной спортивной площадки с искусственным покрытием (межшкольный стадион) в с.Усть-Качка» на сумму 358,9 тыс. руб. Экономия после проведения конкурсных процеду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«Строительство универсальной спортивной площадки с искусственным покрытием (межшкольный стадион) в д. Ванюки» на сумму 2 780,4 тыс. руб. Подрядчик не предоставил исполнительную документацию, работы выполнены с замеч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«Строительство спортивной площадки и парковочных мест на территории МУФКиС «Красава» Пермского муниципального района Пермского края» на сумму 3 800,0 тыс. руб. Подрядчик не предоставил исполнительную документацию в полном объеме, работы выполн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«Физкультурно-оздоровительный комплекс с универсальным игровым залом 21х36м в с. Гамово» краевые средства на сумму 174,5 тыс. руб.,  своевременно не представлены  документы на оплату, работы выполн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00 «Средства массовой информации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02 «Периодическая печать и издательств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сполнение составило 100,0 %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ы на обслуживание муниципального долга составили 1319,3 тыс. руб. 100% плановых назнач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кредиты сельским поселениям не выдавались.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Style21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главы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2925445</wp:posOffset>
                </wp:positionV>
                <wp:extent cx="1194435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9.4pt;mso-wrap-distance-left:9.05pt;mso-wrap-distance-right:9.05pt;mso-wrap-distance-top:0pt;mso-wrap-distance-bottom:0pt;margin-top:230.3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9975</wp:posOffset>
                </wp:positionH>
                <wp:positionV relativeFrom="page">
                  <wp:posOffset>2925445</wp:posOffset>
                </wp:positionV>
                <wp:extent cx="1193800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8.55pt;mso-wrap-distance-left:9.05pt;mso-wrap-distance-right:9.05pt;mso-wrap-distance-top:0pt;mso-wrap-distance-bottom:0pt;margin-top:230.35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района по экономическому </w:t>
      </w:r>
    </w:p>
    <w:p>
      <w:pPr>
        <w:pStyle w:val="TextBody"/>
        <w:rPr/>
      </w:pPr>
      <w:r>
        <w:rPr>
          <w:sz w:val="26"/>
          <w:szCs w:val="26"/>
        </w:rPr>
        <w:t xml:space="preserve">развитию, начальник ФЭУ                      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Т.Н.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2:00Z</dcterms:created>
  <dc:creator>Ботова Людмила Павло</dc:creator>
  <dc:description/>
  <cp:keywords/>
  <dc:language>en-US</dc:language>
  <cp:lastModifiedBy>feu17-03</cp:lastModifiedBy>
  <cp:lastPrinted>2015-10-29T11:58:00Z</cp:lastPrinted>
  <dcterms:modified xsi:type="dcterms:W3CDTF">2015-10-29T07:03:00Z</dcterms:modified>
  <cp:revision>147</cp:revision>
  <dc:subject/>
  <dc:title>Анализ</dc:title>
</cp:coreProperties>
</file>