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1.04.2016                                                                                              № 4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части территории д. Болгары Култаев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Пермского муниципальног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йона Пермского края, с целью размещения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линейных объект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Распоряжением комитета имущественных отношений администрации Пермского муниципального района от 20.02.2015 № 191 «О разработке проекта планировки и проекта межевания части территории д. Болгары Култаевского сельского поселения Пермского муниципального района Пермского края, с целью размещения линейных объектов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8 апреля 2016 г. в 16-00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, (здание администрации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д. Болгары Култаевского сельского поселения Пермского муниципального района Пермского края, с целью размещения линейных объектов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ултаевского сельского поселения по адресу: </w:t>
      </w:r>
      <w:r>
        <w:rPr>
          <w:szCs w:val="28"/>
        </w:rPr>
        <w:t xml:space="preserve">Пермский край, Пермский район, Култаевское сельское поселение, с. Култаево, ул. Р. Кашина, д. 87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ом сайте Култае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27 апреля 2016 года представить предложения и замечания по проекту планировки и проекту межевания части территории д. Болгары Култаевского сельского поселения Пермского муниципального района Пермского края, с целью размещения линейных объектов, в комитет имущественных отношений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 xml:space="preserve">Временно исполняющий полномочия </w:t>
        <w:br/>
        <w:t xml:space="preserve">главы Пермского муниципального района </w:t>
        <w:br/>
        <w:t xml:space="preserve">– заместитель председателя Земского Собрания </w:t>
        <w:br/>
        <w:t>Пермского муниципального района                                                         А.М. Захаров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5-12-09T15:27:00Z</cp:lastPrinted>
  <dcterms:modified xsi:type="dcterms:W3CDTF">2016-04-11T04:31:00Z</dcterms:modified>
  <cp:revision>40</cp:revision>
  <dc:subject/>
  <dc:title/>
</cp:coreProperties>
</file>