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4.2016                                                                                            № 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территории для размещения линей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ъектов в с. Гамово Гамовского сель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31.12.2015 № 2003-КИО «О разработке проекта планировки и проекта межевания части территории с. Гамово Гамовского сельского поселения Пермского муниципального района Пермского края, с целью размещения линейных объектов – газопровод, водопровод и канализац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1 апреля 2016 года в 16-0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 для размещения линейных объектов в с. Гамово Гамовского сельского поселения Пермского муниципального район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50 лет Октября, д. 31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Гамов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0 апреля 2016 года представить предложения и замечания по проекту планировки и проекту межевания территории для размещения линейных объектов в с. Гамово Гамовского сельского поселения Пермского муниципального района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3-25T17:16:00Z</cp:lastPrinted>
  <dcterms:modified xsi:type="dcterms:W3CDTF">2016-04-05T04:29:00Z</dcterms:modified>
  <cp:revision>35</cp:revision>
  <dc:subject/>
  <dc:title/>
</cp:coreProperties>
</file>