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05.04.2016                                                                                             № 4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земельного участка с кадастровым номером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59:32:2050001:3116, расположенного по адресу: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край, Пермский район,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Фроловское с/п, с. Фролы, ул. Садова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я Коняева А.В. от 22.01.2016 № 338, Протокола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3.2016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</w:t>
      </w:r>
      <w:r>
        <w:rPr>
          <w:color w:val="000000"/>
          <w:szCs w:val="28"/>
        </w:rPr>
        <w:t>14 апреля 2016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5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,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условно разрешенный вид использования земельного участка с кадастровым номером 59:32:2050001:3116, расположенного по адресу: Пермский край, Пермский район, Фроловское с/п, с. Фролы, ул. Садовая, а именно «размещение в пределах общественной зоны объектов повседневного обслуживания населения, компенсирующих их недостаток на прилегающих территориях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2.3. направить </w:t>
      </w:r>
      <w:r>
        <w:rPr>
          <w:szCs w:val="28"/>
        </w:rPr>
        <w:t xml:space="preserve">сообщение о проведении публичных слушаний по вопросу предоставления разрешения на условно разрешенный вид использования правообладателям смежных земельных участков, имеющих общие границы с земельными участками, применительно к которым запрашивается данное разрешение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Заинтересованные лица вправе до 13 апреля 2016 года представить свои предложения и замечания, касающиеся указанного вопроса, для включения их в протокол публичных слушаний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>на официальном сайте Пермского муниципального района www.permraion.ru до даты опубликования заключения о результатах публичных слушаний на указанном сайт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условно разрешенный вид использования, возложить Коняева Андрея Викторовича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6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TextBody"/>
        <w:ind w:hanging="0"/>
        <w:jc w:val="left"/>
        <w:rPr/>
      </w:pPr>
      <w:bookmarkStart w:id="0" w:name="_Hlk536610571"/>
      <w:bookmarkEnd w:id="0"/>
      <w:r>
        <w:rPr/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>Пермского муниципального района                                                    А.М. Захаров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3-29T14:28:00Z</cp:lastPrinted>
  <dcterms:modified xsi:type="dcterms:W3CDTF">2016-04-05T04:14:00Z</dcterms:modified>
  <cp:revision>15</cp:revision>
  <dc:subject/>
  <dc:title/>
</cp:coreProperties>
</file>