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4.2016                                                                                             № 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10001:1229 и 59:32:3410001:6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Кондратово, ул. Встречная, дом 31 и дом 19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Эхтова А.А. от 04.02.2016 № 646 и Фединой А.В. (действующей по доверенности от Бажиной И.Ю. и Бажина А.М.) от 10.03.2016 № 137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3.2016,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9 апрел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3410001:1229 и 59:32:3410001:61, расположенных по адресу: Пермский край, Пермский район, Кондратовское с/п, д. Кондратово, ул. Встречная, дом 31 и дом 19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апре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Эхтова Алексея Анатольевича и Федину Анну Владимировну, действующую по доверенности от Бажиной Ирины Юрьевны и Бажина Алексея Максим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bookmarkStart w:id="0" w:name="_Hlk536610571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  <w:bookmarkEnd w:id="0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3-29T14:25:00Z</cp:lastPrinted>
  <dcterms:modified xsi:type="dcterms:W3CDTF">2016-04-05T04:09:00Z</dcterms:modified>
  <cp:revision>20</cp:revision>
  <dc:subject/>
  <dc:title/>
</cp:coreProperties>
</file>