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04.04.2016                                                                                             № 3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части территории Фроловского сель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я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йона Пермского края с целью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еконструкции автомобильной дороги Р-242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Пермь – Екатеринбург км 8+550-км 8+990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аспоряжением Комитета имущественных отношений администрации Пермского муниципального района от 14.12.2015 № 1945-КИО «О разработке проекта планировки и проекта межевания части территории Фроловского сельского поселения Пермского муниципального района Пермского края с целью реконструкции автодороги «Пересечение ул. Героев Хасана и Транссибирской магистрали» (в редакции от 28.03.2016 № 281)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4 апреля 2016 г. в 16-30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администрация Фроловского сельского поселения),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Фроловского сельского поселения Пермского муниципального района Пермского края с целью реконструкции автомобильной дороги Р-242 Пермь – Екатеринбург км 8+550-км 8+990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Фроловского сельского поселения, с. Фролы, ул. Центральная, д. 4</w:t>
      </w:r>
      <w:r>
        <w:rPr>
          <w:szCs w:val="28"/>
        </w:rPr>
        <w:t xml:space="preserve">, </w:t>
      </w:r>
      <w:r>
        <w:rPr/>
        <w:t>на официальном сайте Пермского муниципального района и на официальном сайте Фроло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13 апреля 2016 года представить предложения и замечания по проекту планировки и проекту межевания части территории Фроловского сельского поселения Пермского муниципального района Пермского края с целью реконструкции автомобильной дороги Р-242 Пермь – Екатеринбург км 8+550-км 8+990, в комитет имущественных отношений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</w:t>
      </w:r>
      <w:r>
        <w:rPr>
          <w:szCs w:val="28"/>
        </w:rPr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 xml:space="preserve">Временно исполняющий полномочия </w:t>
        <w:br/>
        <w:t xml:space="preserve">главы Пермского муниципального района </w:t>
        <w:br/>
        <w:t xml:space="preserve">– заместитель председателя Земского Собрания </w:t>
        <w:br/>
        <w:t>Пермского муниципального района                                                       А.М. Захаров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6-01-13T13:34:00Z</cp:lastPrinted>
  <dcterms:modified xsi:type="dcterms:W3CDTF">2016-04-04T06:19:00Z</dcterms:modified>
  <cp:revision>39</cp:revision>
  <dc:subject/>
  <dc:title/>
</cp:coreProperties>
</file>