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4.04.2016                                                                                               № 3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части территории п. Горный Двуречен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с целью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организации подъездной дорог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5.02.2016 № 144 «О разработке проекта планировки и проекта межевания части территории п. Горный Двуреченского сельского поселения Пермского муниципального района Пермского края с целью организации подъездной дороги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2 апреля 2016 г. в 16-30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. Горный Двуреченского сельского поселения Пермского муниципального района Пермского края с целью организации подъездной дороги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, п. Ферма, ул. Строителей, 2б</w:t>
      </w:r>
      <w:r>
        <w:rPr>
          <w:szCs w:val="28"/>
        </w:rPr>
        <w:t xml:space="preserve">, </w:t>
      </w:r>
      <w:r>
        <w:rPr/>
        <w:t>на официальном сайте Пермского муниципального района и на официальном сайте Двуреч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1 апреля 2016 года представить предложения и замечания по проекту планировки и проекту межевания части территории п. Горный Двуреченского сельского поселения Пермского муниципального района Пермского края с целью организации подъездной дороги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</w:t>
      </w:r>
      <w:r>
        <w:rPr>
          <w:szCs w:val="28"/>
        </w:rPr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А.М. Захаров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3-29T12:56:00Z</cp:lastPrinted>
  <dcterms:modified xsi:type="dcterms:W3CDTF">2016-04-04T03:55:00Z</dcterms:modified>
  <cp:revision>41</cp:revision>
  <dc:subject/>
  <dc:title/>
</cp:coreProperties>
</file>