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4.04.2016                                                                                            № 3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Двурече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Кузнецова К.Г. от 03.02.2016 № 626 и Вавенковой С.И. от 10.02.2016 № 785, Протоколов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16.03.2016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2 апреля</w:t>
      </w:r>
      <w:r>
        <w:rPr>
          <w:szCs w:val="28"/>
        </w:rPr>
        <w:t xml:space="preserve"> 2016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 Двуреченского сельского поселения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3680011:165, площадью 527 кв.м, расположенного по адресу: Пермский край, Пермский район, Двуреченское с/п, днт «Велта», участок 32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>
          <w:szCs w:val="28"/>
        </w:rPr>
        <w:t>2. Провести 12 апреля 2016 года в 16-15 часов по адресу: Пермский край, Пермский район, Двуреченское сельское поселение, п. Ферма, ул. Строителей, 2б (здание администрации Двуреченского сельского поселения) публичные слушания по вопросу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3720001:175 площадью 442 кв.м, расположенного по адресу: Пермский край, Пермский район, Двуреченское с/п, снт «Гористый», участок 2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3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11 апреля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Вавенкову Светлану Ивановну и Кузнецова Константина Георги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/>
      </w:pPr>
      <w:bookmarkStart w:id="0" w:name="_Hlk536610571"/>
      <w:bookmarkEnd w:id="0"/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А.М. Захаров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3-29T14:29:00Z</cp:lastPrinted>
  <dcterms:modified xsi:type="dcterms:W3CDTF">2016-04-04T04:20:00Z</dcterms:modified>
  <cp:revision>23</cp:revision>
  <dc:subject/>
  <dc:title/>
</cp:coreProperties>
</file>