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4.04.2016                                                                                             № 3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59:32:0370003:4023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Двуреченское с/п, п. Ферма, ул. Строителей, д. 7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исьменного обращения Тарасова А.В. 15.02.2016 № 861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16.03.2016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2 апрел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 Двуреченского сельского поселения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0370003:4023, расположенного по адресу: Пермский край, Пермский район, Двуреченское с/п, п. Ферма, ул. Строителей, д. 7, а именно – на «отдельно стоящие одноквартирные дома 1-3 этажа с приусадебными участками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1 апреля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Тарасова Александра Василье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bookmarkStart w:id="0" w:name="_Hlk536610571"/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А.М. Захаров</w:t>
      </w:r>
      <w:bookmarkEnd w:id="0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Тарасов</cp:lastModifiedBy>
  <cp:lastPrinted>2016-04-01T09:15:00Z</cp:lastPrinted>
  <dcterms:modified xsi:type="dcterms:W3CDTF">2016-04-04T04:08:00Z</dcterms:modified>
  <cp:revision>22</cp:revision>
  <dc:subject/>
  <dc:title/>
</cp:coreProperties>
</file>