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30.03.2016                                                                                             № 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, предусматривающи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объекта «реконструкц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ой дороги по улице Казан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ракт д. Большое Савино Савин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03.12.2015 № 1908-КИО «О разработке проекта планировки и проекта межевания части территории д. Большое Савино Савинского сельского поселения Пермского муниципального района Пермского края, с целью реконструкции автомобильной дороги Казанский тракт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апреля 2016 года в 16-20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территории, предусматривающие размещение объекта «Реконструкция автомобильной дороги по улице Казанский тракт д. Большое Савино Савинского сельского поселения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Савинское сельское поселение, д. Песьянка, ул. Мелиораторов, д. 9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авин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5 апреля 2016 года представить предложения и замечания по проекту планировки и проекту межевания территории, предусматривающие размещение объекта «Реконструкция автомобильной дороги по улице Казанский тракт д. Большое Савино Савинского сельского поселения»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3-24T13:55:00Z</cp:lastPrinted>
  <dcterms:modified xsi:type="dcterms:W3CDTF">2016-03-30T11:38:00Z</dcterms:modified>
  <cp:revision>30</cp:revision>
  <dc:subject/>
  <dc:title/>
</cp:coreProperties>
</file>