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161</w:t>
      </w:r>
      <w:r>
        <w:rPr>
          <w:bCs/>
          <w:sz w:val="20"/>
          <w:szCs w:val="20"/>
        </w:rPr>
        <w:t xml:space="preserve">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Хохлов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Карасье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участок 1,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302000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999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383 3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триста восемьдесят три тысячи триста) рублей. Задаток </w:t>
      </w:r>
      <w:r>
        <w:rPr>
          <w:bCs/>
          <w:sz w:val="20"/>
          <w:szCs w:val="20"/>
          <w:lang w:val="ru-RU"/>
        </w:rPr>
        <w:t>383 30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триста восемьдесят три тысячи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, категория земель: земли населенных пунктов. Кадастровый номер: 59:32:3020003:1030. Начальная цена 368 700 </w:t>
      </w:r>
      <w:r>
        <w:rPr>
          <w:sz w:val="20"/>
          <w:szCs w:val="20"/>
        </w:rPr>
        <w:t xml:space="preserve">(триста шестьдесят восемь тысяч семьсот) рублей. Задаток </w:t>
      </w:r>
      <w:r>
        <w:rPr>
          <w:bCs/>
          <w:sz w:val="20"/>
          <w:szCs w:val="20"/>
        </w:rPr>
        <w:t xml:space="preserve">368 700 </w:t>
      </w:r>
      <w:r>
        <w:rPr>
          <w:sz w:val="20"/>
          <w:szCs w:val="20"/>
        </w:rPr>
        <w:t>(триста шестьдесят восемь тысяч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7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3, категория земель: земли населенных пунктов. Кадастровый номер: 59:32:3020003:1029. Начальная цена 357 700 </w:t>
      </w:r>
      <w:r>
        <w:rPr>
          <w:sz w:val="20"/>
          <w:szCs w:val="20"/>
        </w:rPr>
        <w:t xml:space="preserve">(триста пятьдесят семь тысяч семьсот) рублей. Задаток </w:t>
      </w:r>
      <w:r>
        <w:rPr>
          <w:bCs/>
          <w:sz w:val="20"/>
          <w:szCs w:val="20"/>
        </w:rPr>
        <w:t xml:space="preserve">357 700 </w:t>
      </w:r>
      <w:r>
        <w:rPr>
          <w:sz w:val="20"/>
          <w:szCs w:val="20"/>
        </w:rPr>
        <w:t xml:space="preserve">(триста пятьдесят семь тысяч семьсот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4, категория земель: земли населенных пунктов. Кадастровый номер: 59:32:3020003:1028. Начальная цена 349 000 (триста сорок девять тысяч) рублей. Задаток 349 000 (триста сорок дев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79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5, категория земель: земли населенных пунктов. Кадастровый номер: 59:32:3020003:1027. Начальная цена 359 400 (триста пятьдесят девять тысяч четыреста) рублей. Задаток 359 400 (триста пятьдесят девя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6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6, категория земель: земли населенных пунктов. Кадастровый номер: 59:32:3020003:1026. Начальная цена 354 300 (триста пятьдесят четыре тысячи триста) рублей. Задаток 354 300 (триста пятьдесят четыре тысячи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</w:t>
      </w:r>
      <w:r>
        <w:rPr>
          <w:bCs/>
          <w:sz w:val="20"/>
          <w:szCs w:val="20"/>
        </w:rPr>
        <w:t>участок общей площадью 12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7, категория земель: земли населенных пунктов. Кадастровый номер: 59:32:3020003:1025. Начальная цена 352 900 (триста пятьдесят две тысячи девятьсот) рублей. Задаток 352 900 (триста пятьдесят две тысячи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8, категория земель: земли населенных пунктов. Кадастровый номер: 59:32:3020003:1024. Начальная цена 362 800 (триста шестьдесят две тысячи восемьсот) рублей. Задаток 362 800 (триста шестьдесят две тысячи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7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9, категория земель: земли населенных пунктов. Кадастровый номер: 59:32:3020003:1023. Начальная цена 378 500 (триста семьдесят восемь тысяч пятьсот) рублей. Задаток 378 500 (триста семьдесят восем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0, категория земель: земли населенных пунктов. Кадастровый номер: 59:32:3020003:1022. Начальная цена 364 200 (триста шестьдесят четыре тысячи двести) рублей. Задаток 364 200 (триста шестьдесят четыре тысячи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3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1, категория земель: земли населенных пунктов. Кадастровый номер: 59:32:3020003:1021. Начальная цена 345 900 (триста сорок пять тысяч девятьсот) рублей. Задаток 345 900 (триста сорок пять тысяч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16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2, категория земель: земли населенных пунктов. Кадастровый номер: 59:32:3020003:1020. Начальная цена 326 200 (триста двадцать шесть тысяч двести) рублей. Задаток 326 200 (триста двадцать шесть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3, категория земель: земли населенных пунктов. Кадастровый номер: 59:32:3020003:1019. Начальная цена 296 500 (двести девяносто шесть тысяч пятьсот) рублей. Задаток 296 500 (двести девяносто шесть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19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4, категория земель: земли населенных пунктов. Кадастровый номер: 59:32:3020003:1018. Начальная цена 335 000 (триста тридцать пять тысяч) рублей. Задаток 335 000 (триста тридцать пя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2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5, категория земель: земли населенных пунктов. Кадастровый номер: 59:32:3020003:1017. Начальная цена 343 400 (триста сорок три тысячи четыреста) рублей. Задаток 343 400 (триста сорок три тысячи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40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6, категория земель: земли населенных пунктов. Кадастровый номер: 59:32:3020003:1016. Начальная цена 348 400 (триста сорок восемь тысяч четыреста) ублей. Задаток 348 400 (триста сорок восемь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1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7, категория земель: земли населенных пунктов. Кадастровый номер: 59:32:3020003:1015. Начальная цена 341 700 (триста сорок одна тысяча семьсот) рублей. Задаток 341 700 (триста сорок одна тысяча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8, категория земель: земли населенных пунктов. Кадастровый номер: 59:32:3020003:1014. Начальная цена 382 700 (триста восемьдесят две тысячи семьсот) рублей. Задаток 382 700 (триста восемьдесят две тысячи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3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9, категория земель: земли населенных пунктов. Кадастровый номер: 59:32:3020003:1013. Начальная цена 346 800 (триста сорок шесть тысячи восемьсот) рублей. Задаток 346 800 (триста сорок шесть тысячи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8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0, категория земель: земли населенных пунктов. Кадастровый номер: 59:32:3020003:1012. Начальная цена 360 500 (триста шестьдесят тысяч пятьсот) рублей. Задаток 360 500 (триста шестьдесят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2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1, категория земель: земли населенных пунктов. Кадастровый номер: 59:32:3020003:1011. Начальная цена 400 400 (четыреста тысяч четыреста) рублей. Задаток 400 400 (четыреста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2, категория земель: земли населенных пунктов. Кадастровый номер: 59:32:3020003:1010. Начальная цена 383 300 (триста восемьдесят три тысячи триста) рублей. Задаток 383 300 (триста восемьдесят три тысячи три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3, категория земель: земли населенных пунктов. Кадастровый номер: 59:32:3020003:1009. Начальная цена 377 900 (триста семьдесят семь тысяч девятьсот) рублей. Задаток 377 900 (триста семьдесят семь тысяч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4, категория земель: земли населенных пунктов. Кадастровый номер: 59:32:3020003:1008. Земельный участок полностью находится в водоохранной зоне и прибрежной защитной полосе Камского водохранилища. Начальная цена 296 700 (двести девяносто шесть тысяч семьсот) рублей. Задаток 296 700 (двести девяносто шес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5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5, категория земель: земли населенных пунктов. Кадастровый номер: 59:32:3020003:1007. Земельный участок полностью находится в водоохранной зоне и прибрежной защитной полосе Камского водохранилища. Начальная цена 380 500 (триста восемьдесят тысяч пятьсот) рублей. Задаток 380 500 (триста восемьдесят тысяч п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6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6, категория земель: земли населенных пунктов. Кадастровый номер: 59:32:3020003:1006. Земельный участок полностью находится в водоохранной зоне и прибрежной защитной полосе Камского водохранилища. Начальная цена 411 700 (четыреста одиннадцать тысяч семьсот) рублей. Задаток 411 700 (четыреста одиннадца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аспоряжение от 18.03.2016 № 27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9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26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подключение возможно к подземному стальному газопроводу высокого дав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категории (Ду-159 мм). Ориентировочное расстояние от точки подключения до границ земельных участков составляет от 2660 – 2940 м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  <w:r>
        <w:rPr>
          <w:sz w:val="20"/>
          <w:szCs w:val="20"/>
        </w:rPr>
        <w:t xml:space="preserve">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1-26: </w:t>
      </w:r>
      <w:r>
        <w:rPr>
          <w:bCs/>
          <w:sz w:val="20"/>
          <w:szCs w:val="20"/>
        </w:rPr>
        <w:t>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паспор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user</dc:creator>
  <dc:description/>
  <cp:keywords/>
  <dc:language>en-US</dc:language>
  <cp:lastModifiedBy>kiozem2-01</cp:lastModifiedBy>
  <cp:lastPrinted>2016-03-14T15:46:00Z</cp:lastPrinted>
  <dcterms:modified xsi:type="dcterms:W3CDTF">2016-03-29T10:41:00Z</dcterms:modified>
  <cp:revision>12</cp:revision>
  <dc:subject/>
  <dc:title>Извещение</dc:title>
</cp:coreProperties>
</file>