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745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мероприятий</w:t>
        <w:br/>
        <w:t xml:space="preserve">(дорожной карты) по развитию </w:t>
        <w:br/>
        <w:t xml:space="preserve">малого и среднего предпринимательства </w:t>
        <w:br/>
        <w:t xml:space="preserve">на среднесрочную перспективу в </w:t>
        <w:br/>
        <w:t xml:space="preserve">Пермском муниципальном район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1567180</wp:posOffset>
                </wp:positionV>
                <wp:extent cx="1115695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123.4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1567180</wp:posOffset>
                </wp:positionV>
                <wp:extent cx="111569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3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123.4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 района от 28.10.2015 № 1369 «</w:t>
      </w:r>
      <w:r>
        <w:rPr>
          <w:szCs w:val="28"/>
        </w:rPr>
        <w:t xml:space="preserve">Об утверждении муниципальной программы «Экономическое развитие Пермского муниципального района на 2016-2020 годы» (в редакции постановления администрации Пермского муниципального района от 10.02.2016 № 47), </w:t>
      </w:r>
      <w:r>
        <w:rPr/>
        <w:t>подпунктом 3.2.13 Соглашения о предоставлении субсидии бюджету муниципального района (городского округа), монопрофильного населенного пункта (моногорода) Пермского края из бюджета Пермского края в целях софинансирования отдельных мероприятий муниципальной программы, направленной на развитие малого и среднего предпринимательства, подписанного 18.11.2015 № СЭД-03-01-35-6</w:t>
      </w:r>
      <w:r>
        <w:rPr>
          <w:szCs w:val="28"/>
        </w:rPr>
        <w:t xml:space="preserve">, 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ind w:firstLine="709"/>
        <w:rPr/>
      </w:pPr>
      <w:r>
        <w:rPr/>
        <w:t>1. Утвердить прилагаемый план мероприятий (дорожную карту) по развитию малого и среднего предпринимательства на среднесрочную перспективу в Пермском муниципальном районе согласно приложению.</w:t>
      </w:r>
    </w:p>
    <w:p>
      <w:pPr>
        <w:pStyle w:val="TextBody"/>
        <w:ind w:hanging="0"/>
        <w:rPr/>
      </w:pPr>
      <w:r>
        <w:rPr/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 разместить его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hanging="0"/>
        <w:rPr/>
      </w:pPr>
      <w:r>
        <w:rPr/>
        <w:tab/>
        <w:t>3. Настоящее постановление вступает в силу со дня его опубликования.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    В.Ю. Цвет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84" w:right="567" w:gutter="0" w:header="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 xml:space="preserve">к постановлению администрации Пермского муниципального района от                          №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План мероприятий (дорожная карта) по развитию </w:t>
        <w:br/>
        <w:t xml:space="preserve">малого и среднего предпринимательства на среднесрочную перспективу в </w:t>
        <w:br/>
        <w:t>Пермском муниципальном районе</w:t>
      </w:r>
    </w:p>
    <w:p>
      <w:pPr>
        <w:pStyle w:val="Normal"/>
        <w:spacing w:lineRule="exact" w:line="36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42"/>
        <w:gridCol w:w="3447"/>
        <w:gridCol w:w="3120"/>
        <w:gridCol w:w="3152"/>
      </w:tblGrid>
      <w:tr>
        <w:trPr>
          <w:trHeight w:val="3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н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</w:tr>
      <w:tr>
        <w:trPr>
          <w:trHeight w:val="1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мониторинга, экономического анализа и прогнозирования  сферы малого и среднего предприниматель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, до 15 числа следующего за отчетным квартало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текущего состояния развития малого и среднего предпринимательства района, своевременная корректировка прогнозных показателей, повышение точности прогноза</w:t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ово-экономическое управление администрации муниципального образования «Пермский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рай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, по получившим поддержку субъектам малого и среднего предпринимательства – в течение 30 дней 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ение требований ст.8 от 24.07.2007 </w:t>
              <w:br/>
              <w:t>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1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ня принятия решения об оказании поддержки в виде предоставления микрозаймов, субсид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онное обеспечение деятельности субъектов малого и среднего предпринимательства посредством размещения информации на официальном сайте Пермского муниципального района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Cs w:val="28"/>
              </w:rPr>
              <w:t xml:space="preserve">, на официальном сайте ФЭУ Пермского муниципального района 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feupermraion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Cs w:val="28"/>
              </w:rPr>
              <w:t>, в муниципальной газете «Нив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информированности субъектов малого и среднего предпринимательств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еминаров, конференций, «круглых столов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рофинансовая организация Пермский муниципальный фонд поддержки мал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едприним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й, сентябрь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едставителей субъектов малого и среднего предпринимательства, которые приняли участие в семинарах, конференциях, «круглых столах» - </w:t>
              <w:br/>
              <w:t>100 ед. в год</w:t>
            </w:r>
          </w:p>
        </w:tc>
      </w:tr>
      <w:tr>
        <w:trPr>
          <w:trHeight w:val="1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ного отбора для предоставления субсидий на возмещение части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авного доступа субъектов малого и среднего предпринимательства к получению поддерж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убъектов малого и среднего предпринимательства, которым предоставлены субсидии на возмещение части затрат на участие в выставках, ярмарках субъектов малого и среднего предпринимательства –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ед. в год</w:t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конкурса «Предприниматель года» на территории Пермского муниципального района с целью создания положительного имиджа и популяризации предпринимательства райо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 - ма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убъектов малого и среднего предпринимательства, которые приняли участие в конкурсе –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 ед. в год</w:t>
            </w:r>
          </w:p>
        </w:tc>
      </w:tr>
      <w:tr>
        <w:trPr>
          <w:trHeight w:val="1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консультационной поддержки субъектов малого и среднего предприниматель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икрофинансовая организация Пермский муниципальный фонд поддержки малого предприним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едставителей субъектов малого и среднего предпринимательства, которым даны консультации – 200 ед. в го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оставление субсидий Пермскому фонду поддержки малого предпринимательства для обеспечения деятельности информационно-консультационного центр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информационно-консультационного центр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5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о сроками, определенными краевым Порядком предоставления субси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убъектов малого и среднего предпринимательства, которым предоставлены субсидии – 10 ед. в год</w:t>
            </w:r>
          </w:p>
        </w:tc>
      </w:tr>
      <w:tr>
        <w:trPr>
          <w:trHeight w:val="1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ие в форумах, выставках, ярмарка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Управление благоустройств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привлечения инвестиций в экономику района субъектами малого и среднего предпринимательств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провождение интернет-портала об инвестиционной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Управление благоустройств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привлечения инвестиций в экономику района субъектами малого и среднего предпринимательств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провождение инвестиционных проектов по принципу «Одного окн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Управление благоустройств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привлечения инвестиций в экономику района субъектами малого и среднего предпринимательства</w:t>
            </w:r>
          </w:p>
        </w:tc>
      </w:tr>
      <w:tr>
        <w:trPr>
          <w:trHeight w:val="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ункционирование инвестиционного уполномоченного Пермского муниципального район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Управление благоустройств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привлечения инвестиций в экономику района субъектами 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провождение официального раздела по оценке регулирующего воздействия на официальном сайте Пермского муниципального район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Управление благоустройств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на территории района оценки регулирующего воздействия проектов нормативных правовых актов и экспертизы действующих нормативных правовых актов</w:t>
            </w:r>
          </w:p>
        </w:tc>
      </w:tr>
    </w:tbl>
    <w:p>
      <w:pPr>
        <w:pStyle w:val="Style17"/>
        <w:spacing w:lineRule="exact" w:line="36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7"/>
      <w:type w:val="nextPage"/>
      <w:pgSz w:orient="landscape" w:w="16838" w:h="11906"/>
      <w:pgMar w:left="992" w:right="851" w:gutter="0" w:header="0" w:top="16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feupermraion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20:00Z</dcterms:created>
  <dc:creator>Admin</dc:creator>
  <dc:description/>
  <cp:keywords/>
  <dc:language>en-US</dc:language>
  <cp:lastModifiedBy>feutorg-03</cp:lastModifiedBy>
  <cp:lastPrinted>2016-02-25T11:40:00Z</cp:lastPrinted>
  <dcterms:modified xsi:type="dcterms:W3CDTF">2016-03-29T10:37:00Z</dcterms:modified>
  <cp:revision>11</cp:revision>
  <dc:subject/>
  <dc:title>Об утверждении Положения</dc:title>
</cp:coreProperties>
</file>