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субъекты бизнеса Пермского района!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эффективного развития, популяризации и совершенствования института оценки регулирующего воздействия Министерство экономического развития Пермского края приступило к ежегодному опросу предпринимателей и представителей бизнес - сообщества Пермского края с целью выявления проблемных вопросов и основных направлений развития в области оценки регулирующего воздействия (ОРВ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проходит онлайн в информационно-телекоммуникационной сети «Интернет» на сайте Министерства экономического развития Пермского края в разделе «Оценка регулирующего воздействия» по адресу: www.economy.permkrai.ru 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ного опроса появится возможность оценить уровень и качество развития института оценки регулирующего воздействия в Пермском крае, что позволит в дальнейшем определить направления деятельности в области ОРВ и создать комфортные условия для ведения бизнес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0:00Z</dcterms:created>
  <dc:creator>feutorg-03</dc:creator>
  <dc:description/>
  <dc:language>en-US</dc:language>
  <cp:lastModifiedBy>feutorg-03</cp:lastModifiedBy>
  <dcterms:modified xsi:type="dcterms:W3CDTF">2016-03-28T09:01:00Z</dcterms:modified>
  <cp:revision>1</cp:revision>
  <dc:subject/>
  <dc:title/>
</cp:coreProperties>
</file>