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День открытых дверей для предпринимателей» в Управлении Роспотребнадзора по Пермскому кр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16 года Управление Роспотребнадзора по Пермскому краю при участии Уполномоченного по защите прав предпринимателей в Пермском крае и пермского регионального отделения Общероссийской общественной организации малого и среднего предпринимательства «Опора России» проводит «День открытых дверей для предпринимател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открытых дверей» пройдет в Управлении Роспотребнадзора по Пермскому краю по адресу г. Пермь, ул. Куйбышева, 50 и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рриториальных отдел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0.00 до 16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тся предприниматели для обсуждения актуальных вопросов взаимодействия Управления Роспотребнадзора по Пермскому краю и субъектов деятельности при осуществлении государственного контроля (надзора) в области обеспечения санитарно-эпидемиологического благополучия населения и защиты прав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Дня открытых двере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:00-13: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телефонная «горячая» линия, в ходе которой предприниматели могут получить консультацию по интересующим вопросам: 8(342) 239-35-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:30-11: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учас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:00-13: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лый стол «Организация и осуществление государственного контроля (надзора) в органах Роспотребнадзора. Права и обязанности предпринимателей. Меры по предупреждению административных правонарушени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:30-15: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екций по направлениям предприниматель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ци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в сфере предоставления коммунальных, социальных и персон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ци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образовательных детских и подростков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ция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по производству пищевых продуктов, общественного питания и торговли пищевыми продукт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ция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промышленных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кци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в области здравоох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:30-16:00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ведение итогов, обмен мн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лашаем предпринимателей принять участие в «Дне открытых дверей»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им до 25 марта 2016 года зарегистрироваться на «День открытых дверей», отправив письмо с указанием ФИО, должности участника, вида осуществляемой деятельности и при необходимости свой вопрос по электронной почте: urpn@59.rospotrebnadzor.ru с пометкой «Заявка на участие в Дне открытых дверей»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rospotrebnadzor.ru/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8:00Z</dcterms:created>
  <dc:creator>User</dc:creator>
  <dc:description/>
  <dc:language>en-US</dc:language>
  <cp:lastModifiedBy>feutorg-02</cp:lastModifiedBy>
  <cp:lastPrinted>2016-03-24T11:06:00Z</cp:lastPrinted>
  <dcterms:modified xsi:type="dcterms:W3CDTF">2016-03-24T08:48:00Z</dcterms:modified>
  <cp:revision>2</cp:revision>
  <dc:subject/>
  <dc:title/>
</cp:coreProperties>
</file>