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.04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43 кв.м, для ведения личного подсобного хозяйства. Адрес участка: Пермский район, Култаевское с/п, с. Нижние Муллы, ул. Новая. Категория земель: земли населенных пунктов. Кадастровый номер: 59:32:1320002:1910. Земельный участок частично распложён в охранной зоне ВЛ-35 КВ. Срок аренды 20 лет. Начальная цена величины годовой арендной платы 39 100 (тридцать девять тысяч сто) рублей. Задаток 39 100 (тридцать девять тысяч сто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лючи. Категория земель: земли населенных пунктов. Кадастровый номер: 59:32:3810001:132. Обременений нет. Срок аренды: 20 лет. Начальная цена величины годовой арендной платы 57 700 (пятьдесят семь тысяч семьсот) рублей. Задаток 57 700 (пятьдесят семь тысяч семьсот) рубле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, для ведения личного подсобного хозяйства. Адрес участка: Пермский край, Пермский район, Двуреченское с/п, д. Фомичи. Категория земель: земли населенных пунктов. Кадастровый номер: 59:32:0440002:61. Срок аренды 20 лет. Обременений нет. Начальная цена величины годовой арендной платы 42 800 (сорок две тысячи восемьсот) рублей. Задаток 42 800 (сорок две тысячи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по лоту №1 администрацией Култаевского сельского поселения (постановление от 09.11.2015 №400), по лоту №2 администрацией Лобановского сельского поселения (постановление от 25.01.2016 № 18), по лоту №3 администрацией Двуреченского сельского поселения (постановление от 21.12.2015 № 439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марта 2016 года по 25 апреля 2016 года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на сайте </w:t>
      </w:r>
      <w:r>
        <w:rPr>
          <w:rStyle w:val="InternetLink"/>
          <w:sz w:val="20"/>
          <w:szCs w:val="20"/>
          <w:lang w:val="ru-RU"/>
        </w:rPr>
        <w:t>www.kultaevo.permraion.ru</w:t>
      </w:r>
      <w:r>
        <w:rPr>
          <w:bCs/>
          <w:sz w:val="20"/>
          <w:szCs w:val="20"/>
          <w:lang w:val="ru-RU"/>
        </w:rPr>
        <w:t xml:space="preserve">, по лоту 2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lob.permraion.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u w:val="single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1: ближайшая точка подключения к центральным сетям водоснабжения «ВК стр» из ж/б колец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 1,0 м ж/д №7 по ул. Победы – существующий трубопровод водоснабж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89мм, сталь, ориентировочная протяженность трубопровода 200-250м; имеется возможность подключения к сетям газоснабжения, возможная точка подключения - газопровод низкого давления с. Н. Муллы, ул. Новая (собственник УКС Пермского муниципального района»), ориентировочное расстояние до точки подключения до испрашиваемого объекта 300 м. Нет технической возможности подключения к сетям теплоснабжения и водоотведения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1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2: сети газоснабжения находятся на значительном удалении от участка, возможная точка подключения - газопровод высокого давления 1 категории на с. Лобаново, ориентировочное расстояние до участка 3000 м. Нет технической возможности подключения к сетям водоснабжения, водоотведения, теплоснабжения. 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2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нет технической возможности подключения к сетям теплоснабжения, в связи с тем, что тепловые сети находятся на значительном удалении от объекта. Централизованных сетей водоснабжения и водоотведения нет. Водоснабжение осуществляется от собственных скважин и колодцев.  Ориентировочное расстояние до точки врезки к газопроводу высокого давления 1 категории на с. Лобаново (собственник – ЗАО «Газпромгазораспределение Пермь») до земельного участка составляет 3000 м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3: максимальное количество этажей зданий, строений, сооружений на территории земельного участка (включая мансардный этаж) – 3 этажа. Максимальная высота зданий и сооружений на территории земельного участка рядовой застройки – до 10 метров. Минимальные отступы от границ земельных участков до объектов капитального строительства - 6 метров. Максимальный процент застройки земельного участка – 30%. Максимальный коэффициент строительного использования земельного участка – 0,5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8 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28 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lob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5:00Z</dcterms:created>
  <dc:creator>user</dc:creator>
  <dc:description/>
  <cp:keywords/>
  <dc:language>en-US</dc:language>
  <cp:lastModifiedBy>kiozem2-02</cp:lastModifiedBy>
  <cp:lastPrinted>2016-03-04T13:12:00Z</cp:lastPrinted>
  <dcterms:modified xsi:type="dcterms:W3CDTF">2016-03-21T08:45:00Z</dcterms:modified>
  <cp:revision>6</cp:revision>
  <dc:subject/>
  <dc:title>Извещение</dc:title>
</cp:coreProperties>
</file>