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408. Начальная цена 272 520 </w:t>
      </w:r>
      <w:r>
        <w:rPr>
          <w:sz w:val="20"/>
          <w:szCs w:val="20"/>
        </w:rPr>
        <w:t>(двести семьдесят две тысячи пятьсот двадцать) рублей. Задаток 272 520 (двести семьдесят две тысячи пят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9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404. Начальная цена 359 280 </w:t>
      </w:r>
      <w:r>
        <w:rPr>
          <w:sz w:val="20"/>
          <w:szCs w:val="20"/>
        </w:rPr>
        <w:t xml:space="preserve">(двести семьдесят две тысячи пятьсот двадцать) рублей. Задаток </w:t>
      </w:r>
      <w:r>
        <w:rPr>
          <w:bCs/>
          <w:sz w:val="20"/>
          <w:szCs w:val="20"/>
        </w:rPr>
        <w:t xml:space="preserve">359 280 </w:t>
      </w:r>
      <w:r>
        <w:rPr>
          <w:sz w:val="20"/>
          <w:szCs w:val="20"/>
        </w:rPr>
        <w:t>(двести семьдесят две тысячи пятьсот двадцать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401. Начальная цена 311 580 </w:t>
      </w:r>
      <w:r>
        <w:rPr>
          <w:sz w:val="20"/>
          <w:szCs w:val="20"/>
        </w:rPr>
        <w:t xml:space="preserve">(триста одиннадцать тысяч пятьсот восемьдесят) рублей. Задаток </w:t>
      </w:r>
      <w:r>
        <w:rPr>
          <w:bCs/>
          <w:sz w:val="20"/>
          <w:szCs w:val="20"/>
        </w:rPr>
        <w:t xml:space="preserve">311 580 </w:t>
      </w:r>
      <w:r>
        <w:rPr>
          <w:sz w:val="20"/>
          <w:szCs w:val="20"/>
        </w:rPr>
        <w:t>(триста одиннадцать тысяч пятьсот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70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402. Начальная цена 306 900 (триста шесть тысяч девятьсот) рублей. Задаток 306 900 (триста шесть тысяч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678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398. Начальная цена 302 040 (триста две тысячи сорок) рублей. Задаток 302 040 (триста две тысячи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660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405. Начальная цена 298 800 (двести девяносто восемь тысяч восемьсот) рублей. Задаток 298 800 (двести девяносто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</w:t>
      </w:r>
      <w:r>
        <w:rPr>
          <w:bCs/>
          <w:sz w:val="20"/>
          <w:szCs w:val="20"/>
        </w:rPr>
        <w:t>участок общей площадью 160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399. Начальная цена 289 080 (двести восемьдесят девять тысяч восемьдесят) рублей. Задаток 289 080 (двести восемьдесят девять тысяч восемьдесят) 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508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400. Начальная цена 271 440 (двести семьдесят одна тысяча четыреста сорок) рублей. Задаток 271 440 (двести семьдесят одна тысяча четыреста сорок) 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381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Мостовая, категория земель: земли населенных пунктов. Кадастровый номер: 59:32:0050027:13751. Обременений нет. Начальная цена 450 634.11 (четыреста пятьдесят тысяч шестьсот тридцать четыре) рубля 11 коп. Задаток 450 634.11 (четыреста пятьдесят тысяч шестьсот тридцать четыре) рубля 11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65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Речная, категория земель: земли населенных пунктов. Кадастровый номер: 59:32:0050027:13795. Обременений нет. Начальная цена 380 151.15  (триста восемьдесят тысяч сто пятьдесят один) рубль 15 коп. Задаток 380 151.15  (триста восемьдесят тысяч сто пятьдесят один) рубль 15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5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бременения: отсутствуют. Начальная цена 375 256.50 (триста семьдесят пять тысяч двести пятьдесят шесть) рублей 50 коп. Задаток 375 256.50 (триста семьдесят пять тысяч двести пятьдесят шесть) рублей 5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9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Рождественская,1, категория земель: земли населенных пунктов. Кадастровый номер: 59:32:0050027:13782. Обременений нет. Начальная цена 298 247.34 (двести девяносто восемь тысяч двести сорок семь) рублей 34 коп. Задаток 298 247.34 (двести девяносто восемь тысяч двести сорок семь) рублей 34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у №1 администрацией Лобановского сельского поселения (постановление от 18.03.2016 № 105), по лоту 2-8 администрацией Лобановского сельского поселения (постановление от 18.03.2016 № 104, по лотам 9-12 администрацией Сылвенского сельского поселения (постановление № 30 от 05.02.2016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5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лот №.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8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сети газоснабжения находятся на значительном удалении от объекта (приблизительно 8 км).</w:t>
      </w:r>
      <w:r>
        <w:rPr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</w:t>
      </w:r>
      <w:r>
        <w:rPr>
          <w:sz w:val="20"/>
          <w:szCs w:val="20"/>
          <w:lang w:val="ru-RU"/>
        </w:rPr>
        <w:t xml:space="preserve"> для лота 1-8: Параметры разрешенного строительства объектов капитального строительства по лоту 1: максимальная высота ограждений 2 м, максимальный процент застройки земельного участка: для отдельно-стоящих зданий-  15%, для блокированной застройки - 50%. Минимальное расстояние от дома до красной линии улиц 5 м, минимальное расстояние от дома до красной линии проездов</w:t>
        <w:tab/>
        <w:t xml:space="preserve">3 м., минимальное расстояние от дома до границы соседнего участка 3 м., минимальное расстояние от построек для содержания скота и птицы до соседнего участка 4 м., минимальное расстояние от прочих построек (бань, гаражей и др.) до соседнего участка 1м, минимальное расстояние от окон жилых комнат до стен соседнего дома и хозяйственных построек, расположенных на соседних земельных участках 6 м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по лотам </w:t>
      </w:r>
      <w:r>
        <w:rPr>
          <w:sz w:val="20"/>
          <w:szCs w:val="20"/>
          <w:lang w:val="ru-RU"/>
        </w:rPr>
        <w:t>9-12</w:t>
      </w:r>
      <w:r>
        <w:rPr>
          <w:sz w:val="20"/>
          <w:szCs w:val="20"/>
        </w:rPr>
        <w:t>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: предельная высота зданий, строений, сооружений 12 м., максимальный процент застройки в границах земельного участка - 40%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>также по лотам 1-8 на сайте www.</w:t>
      </w:r>
      <w:r>
        <w:rPr>
          <w:bCs/>
          <w:sz w:val="20"/>
          <w:szCs w:val="20"/>
          <w:lang w:val="en-US"/>
        </w:rPr>
        <w:t>lob</w:t>
      </w:r>
      <w:r>
        <w:rPr>
          <w:bCs/>
          <w:sz w:val="20"/>
          <w:szCs w:val="20"/>
          <w:lang w:val="ru-RU"/>
        </w:rPr>
        <w:t>.permraion.ru, по лоту 9-12 на сайте www.silva59.ru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2:00Z</dcterms:created>
  <dc:creator>user</dc:creator>
  <dc:description/>
  <cp:keywords/>
  <dc:language>en-US</dc:language>
  <cp:lastModifiedBy>kiozem2-02</cp:lastModifiedBy>
  <cp:lastPrinted>2016-03-14T15:46:00Z</cp:lastPrinted>
  <dcterms:modified xsi:type="dcterms:W3CDTF">2016-03-21T08:45:00Z</dcterms:modified>
  <cp:revision>13</cp:revision>
  <dc:subject/>
  <dc:title>Извещение</dc:title>
</cp:coreProperties>
</file>