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тартовал 19-й этап Всероссийского Конкурса Программы «100 лучших товаров России»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конкурса в 2016 году состоит в том, чтобы продолжить активное содействие консолидации потенциала организаций на решение поставленной Президентом РФ задачи повышения конкурентоспособности реального сектора экономики, импортозамещения и заполнения внутреннего рынка страны высококачественными товарами отечественного производства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 на участие в конкурсе Программы «100 лучших товаров России» в Пермском крае принимает «Государственный региональный центр стандартизации, метрологии и испытаний в Пермском крае», расположенный по адресу г. Пермь, ул. Борчанинова, 85, каб. 209.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сдачи полного комплекта документов до 27 мая 2016 года. Более подробная информация об условиях участия в конкурсе размещены на официальном сайте Программ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>.10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est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1:00Z</dcterms:created>
  <dc:creator>feutorg-02</dc:creator>
  <dc:description/>
  <dc:language>en-US</dc:language>
  <cp:lastModifiedBy>feutorg-02</cp:lastModifiedBy>
  <cp:lastPrinted>2016-03-16T13:39:00Z</cp:lastPrinted>
  <dcterms:modified xsi:type="dcterms:W3CDTF">2016-03-16T08:42:00Z</dcterms:modified>
  <cp:revision>4</cp:revision>
  <dc:subject/>
  <dc:title/>
</cp:coreProperties>
</file>