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 функционировании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»  (ЕГАИС)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нистерство промышленности, предпринимательства и торговли Пермского края (далее - Министерство) сообщает следующе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 статьей 8 Федерального закона от 22 ноября 1995 г.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</w:t>
        <w:br/>
        <w:t xml:space="preserve">и об ограничении потребления (распития) алкогольной продукции» </w:t>
        <w:br/>
        <w:t>(далее – Федеральный закон № 171-ФЗ) организации и индивидуальные предприниматели, осуществляющие производство и оборот этилового спирта, алкогольной и спиртосодержащей продукции, обязаны иметь для таких целей оборудование, оснащенное техническими средствами фиксации и передачи информации об объеме производства и оборота этилового спирта, алкогольной и спиртосодержащей продукции в единую государственную автоматизированную систему (далее - ЕГАИС)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дпунктом 16 статьи 2 Федерального закона </w:t>
        <w:br/>
        <w:t xml:space="preserve">№ 171-ФЗ, под оборотом понимаются закупка (в том числе импорт), поставки </w:t>
        <w:br/>
        <w:t>(в том числе экспорт), хранение, перевозки и розничная продажа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согласно подпункту 6 пункта 9 статьи 19 и пункту 4 </w:t>
        <w:br/>
        <w:t xml:space="preserve">статьи 23.2 Федерального закона № 171-ФЗ требования, установленные, </w:t>
        <w:br/>
        <w:t>в том числе статьями 25 и 26 Федерального закона № 171-ФЗ, являются лицензионными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 1 июля 2016 года в городских поселениях (с 1 июля 2017 года </w:t>
        <w:br/>
        <w:t>в сельских поселениях) организациям, осуществляющим розничную продажу алкогольной продукции, за исключением случаев, предусмотренных пунктом 2.1 статьи 8 Федерального закона № 171-ФЗ необходимо фиксировать в ЕГАИС розничную продажу алкогольной продукции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функционирования ЕГАИС утверждены постановлением Правительства РФ от 29 декабря 2015 г. № 1459 «О функционировании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» (далее – постановление № 1459). За несоблюдение положений, установленных постановлением № 1459, предусмотрена административная ответственность по части 1 статьи 14.17 и статье 14.19 КоАП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4:00Z</dcterms:created>
  <dc:creator>feutorg-02</dc:creator>
  <dc:description/>
  <dc:language>en-US</dc:language>
  <cp:lastModifiedBy>feutorg-02</cp:lastModifiedBy>
  <dcterms:modified xsi:type="dcterms:W3CDTF">2016-03-16T08:34:00Z</dcterms:modified>
  <cp:revision>2</cp:revision>
  <dc:subject/>
  <dc:title/>
</cp:coreProperties>
</file>