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региональных социальных программ «Наше будущее»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ас принять участие в Ежегодной Премии «Импульс добра», вручаемой за вклад в развитие  и продвижение социального предпринимательства в России (далее - Премия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я проводится Фондом «Наше будущее» с 2012 года и является одним из ключевых и широко освещаемых событий российского социального бизнес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Москве пройдет пятая юбилейная церемония награждения  лауреатов Премии. Призовой фонд составляет более 2 млн. рублей, награды получат  победители в семи номинация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награждения Лауреатов Премии состоится 17 мая 2016 года в здании Правительства Москвы по адресу: г. Москва, ул. Новый Арбат, д. 36/9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региональных социальных программ «Наше будущее» создан в 2007 году по инициативе крупного российского бизнесмена Вагита Алекперова. Основным направлением деятельности Фонда является развитие и продвижение социального предпринимательства в Росс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«Импульс Добра», вручаемая за вклад в развитие и продвижение социального предпринимательства, проводится Фондом «Наше будущее» с 2012 года. Ключевая задача Премии — привлечение внимания общества, государственных и муниципальных органов управления, а также средств массовой информации к лучшим практикам социального бизнеса, реализуемым в нашей стране, поощрение и поддержка лидеров в продвижении социального предпринимательства в Росс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«Импульс добра» проводится при поддержке Государственной Думы РФ, Министерства экономического развития РФ, Общественной Палаты РФ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го союза промышленников и предпринимателей, Торгово-промышленной палаты РФ, Общероссийской общественной организации «ОПОРА РОССИИ», Правительства Москвы, Российского микрофинансового центра, Русской православной церкви, Агентства стратегических инициатив, крупных финансовых и промышленных компа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 Премии 2016 года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личный вклад в развитие социального предпринимательства»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лидерство в продвижении социального предпринимательства»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лучшую региональную программу поддержки социального предпринимательства» (номинация учреждена Министерством экономического развития РФ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системный подход к социальному предпринимательству» (номинац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а Агентством стратегических инициатив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лучшее освещение социального предпринимательства средством массовой информац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лучшую корпоративную программу по развитию социального предпринимательства» (номинация учреждена Российским союзом промышленников и предпринимателей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лучший молодежный проект в сфере социального предпринимательства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019, Россия, г. Москва, тел.: 8-495-780-96-71 www.impulsdobra.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Знаменка, дом 8/13, стр. 2 8-800-333-68-78 www.nb-fund.ru/award/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8-195-780-96-74 e-mail: premia@nb-fund.ru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альный фонд Премии «Импульс добра» в 2016 году составляет 2,15 млн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соискание Премии проходит с 25 января 2016 года по 10 апреля 2016 года. Заседание Жюри с целью формирования списка финалистов в каждой номинации, состоится 19 апреля 2016 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и утверждение лауреатов состоится на заседании Общественного Совета 27 апреля 2016 год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лауреатов Премии пройдет 17 мая 2016 г. в здании Правительства Москвы по адресу: г. Москва, Новый Арбат, 36/9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о Премии «Импульс добра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ячая линия» 8 800 333 6878, доб. 2 (по будням с 9.00 до 18.00 по московскому времени (по России звонок бесплатный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premia@nb-fund.ru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http://www.impulsdobra.ru/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ргкомитета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ая Татьяна, те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7(495)780-96-71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011; </w:t>
      </w:r>
      <w:r>
        <w:rPr>
          <w:rFonts w:cs="Times New Roman" w:ascii="Times New Roman" w:hAnsi="Times New Roman"/>
          <w:sz w:val="28"/>
          <w:szCs w:val="28"/>
        </w:rPr>
        <w:t>м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+7 916 830 31 41, e-mail: sko_tv@nb-fimd.ru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на Анна, тел.; +7(495)780-96-71доб. 4006; моб.+7 906 083 44 02, e-mail: kro_as@nb-fun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0:00Z</dcterms:created>
  <dc:creator>feutorg-02</dc:creator>
  <dc:description/>
  <dc:language>en-US</dc:language>
  <cp:lastModifiedBy>feutorg-02</cp:lastModifiedBy>
  <dcterms:modified xsi:type="dcterms:W3CDTF">2016-03-14T06:03:00Z</dcterms:modified>
  <cp:revision>2</cp:revision>
  <dc:subject/>
  <dc:title/>
</cp:coreProperties>
</file>