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1.03.2016                                                                                              № 2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северо – западнее д. Аникин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ултаев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 отношении зем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59:32:3250001:14550 и 59:32:3250001:14551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организации садоводче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товариществ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2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0.09.2015 № 1278 «О разработке проекта планировки и проекта межевания части территории Култаевского сельского поселения Пермского муниципального района Пермского края, в отношении земельных участков с кадастровыми номерами 59:32:3250001:14550 и 59:32:3250001:14551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2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1 марта 2016 г. в 16-20 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. Кашина, д. 87,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Култаевского сельского поселения Пермского муниципального района Пермского края, включающей земельные участки с кадастровыми номерами 59:32:3250001:14550 и 59:32:3250001:14551, с целью организации садоводческого товариществ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Култаевского сельского поселения по адресу: </w:t>
      </w:r>
      <w:r>
        <w:rPr>
          <w:szCs w:val="28"/>
        </w:rPr>
        <w:t xml:space="preserve">Пермский край, Пермский район, Култаевское сельское поселение, с. Култаево, ул. Р. Кашина, д. 87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Култаевского сельского поселения в сети «Интернет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30 марта 2016 года представить предложения и замечания по проекту планировки и проекту межевания части территории Култаевского сельского поселения Пермского муниципального района Пермского края, включающей земельные участки с кадастровыми номерами 59:32:3250001:14550 и 59:32:3250001:14551,  с целью организации садоводческого товарищества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</w:r>
    </w:p>
    <w:p>
      <w:pPr>
        <w:pStyle w:val="Normal"/>
        <w:spacing w:lineRule="exact" w:line="360"/>
        <w:ind w:right="-2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2" w:hanging="0"/>
        <w:jc w:val="both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2-26T14:10:00Z</cp:lastPrinted>
  <dcterms:modified xsi:type="dcterms:W3CDTF">2016-03-11T05:54:00Z</dcterms:modified>
  <cp:revision>37</cp:revision>
  <dc:subject/>
  <dc:title/>
</cp:coreProperties>
</file>