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11.03.2016                                                                                             № 28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оекту планировки и проекту межева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части территории юго – западнее д. Полуденна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Юго – Кам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ермского края, в отношении зем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частков с кадастровыми номерам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4260001:331, 59:32:4260001:335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 xml:space="preserve">59:32:4260001:21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Постановлением администрации Пермского муниципального района от 25.08.2015 № 1254 «О разработке проекта планировки и проекта межевания части территории юго – западнее д. Полуденная Юго – Камского сельского поселения Пермского муниципального района Пермского края, в отношении земельных участков с кадастровыми номерами 59:32:4260001:331, 59:32:4260001:335, 59:32:4260001:21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05 апреля 2016 года в 16-00 часов по адресу: </w:t>
      </w:r>
      <w:r>
        <w:rPr>
          <w:color w:val="000000"/>
          <w:szCs w:val="28"/>
        </w:rPr>
        <w:t xml:space="preserve">Пермский край, Пермский район, </w:t>
      </w:r>
      <w:r>
        <w:rPr>
          <w:szCs w:val="28"/>
        </w:rPr>
        <w:t>Юго – Камское сельское поселение, п. Юго – Камский, ул. Советская, д. 114</w:t>
      </w:r>
      <w:r>
        <w:rPr>
          <w:color w:val="000000"/>
          <w:szCs w:val="28"/>
        </w:rPr>
        <w:t xml:space="preserve"> (здание администрации) </w:t>
      </w:r>
      <w:r>
        <w:rPr>
          <w:szCs w:val="28"/>
        </w:rPr>
        <w:t xml:space="preserve">публичные слушания по проекту планировки и проекту межевания </w:t>
      </w:r>
      <w:r>
        <w:rPr/>
        <w:t>части территории юго – западнее д. Полуденная Юго – Камского сельского поселения Пермского муниципального района Пермского края, в отношении земельных участков с кадастровыми номерами 59:32:4260001:331, 59:32:4260001:335, 59:32:4260001:21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Юго – Камского сельского поселения по адресу: Пермский край, Пермский район, Юго – Камское сельское поселение, п. Юго – Камский, ул. Советская, д. 114</w:t>
      </w:r>
      <w:r>
        <w:rPr>
          <w:szCs w:val="28"/>
        </w:rPr>
        <w:t xml:space="preserve">, </w:t>
      </w:r>
      <w:r>
        <w:rPr/>
        <w:t xml:space="preserve">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 и на официальном сайте Юго – Кам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04 апреля 2016 года представить предложения и замечания по проекту планировки и проекту межевания части территории юго – западнее д. Полуденная Юго – Камского сельского поселения Пермского муниципального района Пермского края, в отношении земельных участков с кадастровыми номерами 59:32:4260001:331, 59:32:4260001:335, 59:32:4260001:21 в комитет имущественных отношений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Lapteva</cp:lastModifiedBy>
  <cp:lastPrinted>2016-02-10T15:39:00Z</cp:lastPrinted>
  <dcterms:modified xsi:type="dcterms:W3CDTF">2016-03-11T05:49:00Z</dcterms:modified>
  <cp:revision>31</cp:revision>
  <dc:subject/>
  <dc:title/>
</cp:coreProperties>
</file>